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二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預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-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-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54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22"/>
        <w:spacing w:before="0" w:after="0"/>
        <w:ind w:firstLine="480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4:00Z</dcterms:created>
  <dc:creator>高雄市新上國小</dc:creator>
  <dc:description/>
  <dc:language>en-US</dc:language>
  <cp:lastModifiedBy>user</cp:lastModifiedBy>
  <cp:lastPrinted>2003-02-12T12:07:00Z</cp:lastPrinted>
  <dcterms:modified xsi:type="dcterms:W3CDTF">2018-07-03T13:04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