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四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預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10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74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3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8-07-03T12:56:00Z</dcterms:modified>
  <cp:revision>4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