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一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幻月世界、戀戀田寮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奇幻月世界、戀戀田寮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3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10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1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