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二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二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新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校活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3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延伸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~1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~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見英語延伸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~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40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3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1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1:55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9:00Z</dcterms:modified>
  <cp:revision>4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