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9</w:t>
      </w:r>
      <w:r>
        <w:rPr>
          <w:rFonts w:cs="標楷體"/>
          <w:color w:val="000000"/>
          <w:szCs w:val="32"/>
        </w:rPr>
        <w:t>學年度第一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一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校訂課程計畫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戀戀田寮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學校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  <w:shd w:fill="D8D8D8" w:val="clear"/>
              </w:rPr>
              <w:t>戀戀田寮情</w:t>
            </w:r>
            <w:r>
              <w:rPr>
                <w:rFonts w:eastAsia="標楷體" w:cs="標楷體" w:ascii="標楷體" w:hAnsi="標楷體"/>
                <w:color w:val="000000"/>
                <w:highlight w:val="yellow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highlight w:val="yellow"/>
                <w:shd w:fill="D8D8D8" w:val="clear"/>
              </w:rPr>
              <w:t>童趣校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主題課程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2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世界真奇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詳見校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悅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詳見校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41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63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42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20-06-27T04:49:00Z</dcterms:modified>
  <cp:revision>4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