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一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校訂課程計畫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童趣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題課程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真奇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8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48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48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