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二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校訂課程計畫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戀田寮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校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戀戀田寮情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童趣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題課程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真奇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悅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4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3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58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58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