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9</w:t>
      </w:r>
      <w:r>
        <w:rPr>
          <w:rFonts w:cs="標楷體"/>
          <w:color w:val="000000"/>
          <w:szCs w:val="32"/>
        </w:rPr>
        <w:t>學年度第一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三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彈性學習節數規劃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愛新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水書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練習與比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競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26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~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校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學習扶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~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~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素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8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讀田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58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84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3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2:10:00Z</dcterms:created>
  <dc:creator>高雄市新上國小</dc:creator>
  <dc:description/>
  <cp:keywords/>
  <dc:language>en-US</dc:language>
  <cp:lastModifiedBy>user</cp:lastModifiedBy>
  <cp:lastPrinted>2003-02-12T12:07:00Z</cp:lastPrinted>
  <dcterms:modified xsi:type="dcterms:W3CDTF">2020-06-27T04:38:00Z</dcterms:modified>
  <cp:revision>3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