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080"/>
        <w:jc w:val="center"/>
        <w:rPr/>
      </w:pPr>
      <w:r>
        <w:rPr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風土民情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社區風光</w:t>
      </w:r>
      <w:r>
        <w:rPr>
          <w:sz w:val="36"/>
          <w:szCs w:val="36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主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居住社區的道路分布及不同區塊（建築、農田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的相對位置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際踏查每日居住的環境，並能在心中內化成生活樣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對象：三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節數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（結合資訊課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四、設計理念：藉由自由發表及</w:t>
      </w:r>
      <w:r>
        <w:rPr>
          <w:rFonts w:eastAsia="標楷體" w:cs="標楷體" w:ascii="標楷體" w:hAnsi="標楷體"/>
        </w:rPr>
        <w:t xml:space="preserve">google map </w:t>
      </w:r>
      <w:r>
        <w:rPr>
          <w:rFonts w:ascii="標楷體" w:hAnsi="標楷體" w:cs="標楷體" w:eastAsia="標楷體"/>
        </w:rPr>
        <w:t>街景地圖搜尋，讓孩子在腦海中構織出居住社區的生活樣貌；並透過實際踏查讓孩子直接親近社區，最後能實際畫出社區地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社區的主要道路及主要建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說出自己家與學校的相對位置。          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實際利用</w:t>
      </w:r>
      <w:r>
        <w:rPr>
          <w:rFonts w:eastAsia="標楷體" w:cs="標楷體" w:ascii="標楷體" w:hAnsi="標楷體"/>
        </w:rPr>
        <w:t xml:space="preserve">google map </w:t>
      </w:r>
      <w:r>
        <w:rPr>
          <w:rFonts w:ascii="標楷體" w:hAnsi="標楷體" w:cs="標楷體" w:eastAsia="標楷體"/>
        </w:rPr>
        <w:t xml:space="preserve">街景地圖搜尋社區環境樣貌。          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社區踏查時能仔細觀察所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可以小組分工繪製出社區生活地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能力指標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社 </w:t>
      </w:r>
      <w:r>
        <w:rPr>
          <w:rFonts w:eastAsia="標楷體" w:cs="標楷體" w:ascii="標楷體" w:hAnsi="標楷體"/>
        </w:rPr>
        <w:t>1-2-7</w:t>
      </w:r>
      <w:r>
        <w:rPr>
          <w:rFonts w:ascii="標楷體" w:hAnsi="標楷體" w:cs="標楷體" w:eastAsia="標楷體"/>
        </w:rPr>
        <w:t>說出鄉土的交通狀況，並說明這些交通狀況與生活的關係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社 </w:t>
      </w:r>
      <w:r>
        <w:rPr>
          <w:rFonts w:eastAsia="標楷體" w:cs="標楷體" w:ascii="標楷體" w:hAnsi="標楷體"/>
        </w:rPr>
        <w:t>1-2-</w:t>
      </w:r>
      <w:r>
        <w:rPr>
          <w:rFonts w:eastAsia="標楷體" w:cs="標楷體" w:ascii="標楷體" w:hAnsi="標楷體"/>
        </w:rPr>
        <w:t xml:space="preserve">8-9 </w:t>
      </w:r>
      <w:r>
        <w:rPr>
          <w:rFonts w:ascii="標楷體" w:hAnsi="標楷體" w:cs="標楷體" w:eastAsia="標楷體"/>
        </w:rPr>
        <w:t>覺察生活空間的形態具有地區性差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社 </w:t>
      </w:r>
      <w:r>
        <w:rPr>
          <w:rFonts w:eastAsia="標楷體" w:cs="標楷體" w:ascii="標楷體" w:hAnsi="標楷體"/>
        </w:rPr>
        <w:t>1-2-</w:t>
      </w:r>
      <w:r>
        <w:rPr>
          <w:rFonts w:eastAsia="標楷體" w:cs="標楷體" w:ascii="標楷體" w:hAnsi="標楷體"/>
        </w:rPr>
        <w:t>4-10</w:t>
      </w:r>
      <w:r>
        <w:rPr>
          <w:rFonts w:ascii="標楷體" w:hAnsi="標楷體" w:cs="標楷體" w:eastAsia="標楷體"/>
        </w:rPr>
        <w:t>測量距離、估算面積並使用符號繪製簡略平面地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社 </w:t>
      </w:r>
      <w:r>
        <w:rPr>
          <w:rFonts w:eastAsia="標楷體" w:cs="標楷體" w:ascii="標楷體" w:hAnsi="標楷體"/>
        </w:rPr>
        <w:t>2-2-2-2</w:t>
      </w:r>
      <w:r>
        <w:rPr>
          <w:rFonts w:ascii="標楷體" w:hAnsi="標楷體" w:cs="標楷體" w:eastAsia="標楷體"/>
        </w:rPr>
        <w:t>認識居住城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市鄉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古蹟或考古發掘，並欣賞地方民俗之美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教學資源</w:t>
      </w:r>
      <w:r>
        <w:rPr>
          <w:rFonts w:ascii="標楷體" w:hAnsi="標楷體" w:cs="標楷體" w:eastAsia="標楷體"/>
        </w:rPr>
        <w:t>：學生電腦、社區踏查學習單、海報繪製用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流程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720"/>
        <w:gridCol w:w="144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內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   次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寮風情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生活探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提問，讓學生發表日常生活所體察之社區生活環境，並能利用網路資源</w:t>
            </w:r>
            <w:r>
              <w:rPr>
                <w:rFonts w:eastAsia="標楷體" w:cs="標楷體" w:ascii="標楷體" w:hAnsi="標楷體"/>
              </w:rPr>
              <w:t>google map</w:t>
            </w:r>
            <w:r>
              <w:rPr>
                <w:rFonts w:ascii="標楷體" w:hAnsi="標楷體" w:cs="標楷體" w:eastAsia="標楷體"/>
              </w:rPr>
              <w:t>搜尋社區地圖的相關資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配合資訊課程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公園健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實際踏查配合學習單方式，引導學生觀察社區景物，並能將所見物件分類、記錄其分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社區地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上述活動內容將所見所聞繪製成社區地圖，並能標記出社區主要建設（商店、共同活動空間、道路、農田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及交通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評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語評量：學生是否能回答教師提問並完整表達想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作評量：實際產出課程活動設計之作品、教學活動結束後能清楚說明學習成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活動設計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80"/>
        <w:gridCol w:w="540"/>
        <w:gridCol w:w="1080"/>
        <w:gridCol w:w="21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學策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評量方式）</w:t>
            </w:r>
          </w:p>
        </w:tc>
      </w:tr>
      <w:tr>
        <w:trPr>
          <w:trHeight w:val="39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家在哪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尋寶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區大富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（設定班上某位學生住家）從學校大門口出去右轉，遇到新興路再左轉，走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後會到誰家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從家中到學校的路線，並說明在路程中會遇見什麼社區景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發表假日時去同學家玩會行經的路線，以及在路程中看見的社區景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平時想喝飲料時會去哪裡購買？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陪阿公阿嬤去社區廟宇拜拜要怎麼走？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腳踏車壞掉時要去哪裡修？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沿著學校四周走一圈，分別會走在什麼路上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ascii="標楷體" w:hAnsi="標楷體" w:cs="標楷體" w:eastAsia="標楷體"/>
                <w:b/>
              </w:rPr>
              <w:t>統整社區生活環境及社區主要建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利用</w:t>
            </w:r>
            <w:r>
              <w:rPr>
                <w:rFonts w:eastAsia="標楷體" w:cs="標楷體" w:ascii="標楷體" w:hAnsi="標楷體"/>
              </w:rPr>
              <w:t>google map</w:t>
            </w:r>
            <w:r>
              <w:rPr>
                <w:rFonts w:ascii="標楷體" w:hAnsi="標楷體" w:cs="標楷體" w:eastAsia="標楷體"/>
              </w:rPr>
              <w:t>搜尋社區地圖，並利用街景服務將下次課程要社區踏查的部分虛擬預走一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下社區尋寶圖，並說明待會社區踏查途中所要注意事項，並請學生將所見以小組合作的方式填入地圖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領學生實際社區踏查並記錄所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學生身體狀況及水分補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路線由龍鳳寺出發，行經大新路轉新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，走至社區公園後折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過程可在教師欲引導的點設計提示卡，讓學生拿到提示卡後猜測下一行經的關卡（社區景物），以增加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完成社區尋寶圖內容之記錄，並分享過程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上次課程活動的社區尋寶圖，讓學生發表各社區景點的功能、相對位置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社區踏查路線沿新興社區主要道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興路往返，行經區域為長方形分佈，因此請學生將社區地圖設計成大富翁地圖，將上次所見繪製出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將命運、機會卡設計符合社區景物之內容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ex:</w:t>
            </w:r>
            <w:r>
              <w:rPr>
                <w:rFonts w:ascii="標楷體" w:hAnsi="標楷體" w:cs="標楷體" w:eastAsia="標楷體"/>
              </w:rPr>
              <w:t>命運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到雄仔柑仔店購物，損失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地圖外，可延伸繪出其他道路及景點分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社區大富翁地圖完成後與同學分享成果，並說明設計概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實際進行大富翁遊戲，加深學生印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</w:t>
            </w:r>
            <w:r>
              <w:rPr>
                <w:rFonts w:ascii="標楷體" w:hAnsi="標楷體" w:cs="標楷體" w:eastAsia="標楷體"/>
              </w:rPr>
              <w:t>課程結束</w:t>
            </w:r>
            <w:r>
              <w:rPr>
                <w:rFonts w:eastAsia="標楷體" w:cs="標楷體" w:ascii="標楷體" w:hAnsi="標楷體"/>
              </w:rPr>
              <w:t>-----------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地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紙、勞作用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91" w:right="680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9">
    <w:name w:val="s9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41:00Z</dcterms:created>
  <dc:creator>皮卡丘</dc:creator>
  <dc:description/>
  <dc:language>en-US</dc:language>
  <cp:lastModifiedBy>user</cp:lastModifiedBy>
  <dcterms:modified xsi:type="dcterms:W3CDTF">2018-06-24T08:41:00Z</dcterms:modified>
  <cp:revision>2</cp:revision>
  <dc:subject/>
  <dc:title>九年一貫教案格式一(直式).doc</dc:title>
</cp:coreProperties>
</file>