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四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練習與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58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54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42:00Z</dcterms:modified>
  <cp:revision>3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