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080"/>
        <w:jc w:val="center"/>
        <w:rPr/>
      </w:pPr>
      <w:r>
        <w:rPr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歷史長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談古說今</w:t>
      </w:r>
      <w:r>
        <w:rPr>
          <w:sz w:val="36"/>
          <w:szCs w:val="36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習主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家鄉先民的生活背景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在地歷史及特殊建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對象：四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節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設計理念：藉由說故事及師生互動的方式，讓學生了解家鄉先民的生活背景，並了解早期的民居構造及背後所蘊藏的含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田寮地名由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說出家鄉先民的生活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辨認出照片中傳統三合院的不同形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清楚敘述石頭廟的建築背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家鄉歷史能產生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力指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7</w:t>
      </w:r>
      <w:r>
        <w:rPr>
          <w:rFonts w:ascii="標楷體" w:hAnsi="標楷體" w:cs="標楷體" w:eastAsia="標楷體"/>
        </w:rPr>
        <w:t>說出鄉土的交通狀況，並說明這些交通狀況與生活的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6</w:t>
      </w:r>
      <w:r>
        <w:rPr>
          <w:rFonts w:ascii="標楷體" w:hAnsi="標楷體" w:cs="標楷體" w:eastAsia="標楷體"/>
        </w:rPr>
        <w:t>覺察聚落的形成在於符應人類聚居生活的需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3-6</w:t>
      </w:r>
      <w:r>
        <w:rPr>
          <w:rFonts w:ascii="標楷體" w:hAnsi="標楷體" w:cs="標楷體" w:eastAsia="標楷體"/>
        </w:rPr>
        <w:t>覺察人們對地方與環境的認識與感受具有差異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1-2-2-6</w:t>
      </w:r>
      <w:r>
        <w:rPr>
          <w:rFonts w:ascii="標楷體" w:hAnsi="標楷體" w:cs="標楷體" w:eastAsia="標楷體"/>
        </w:rPr>
        <w:t>描述不同地區居民的生活方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>2-2-2-2</w:t>
      </w:r>
      <w:r>
        <w:rPr>
          <w:rFonts w:ascii="標楷體" w:hAnsi="標楷體" w:cs="標楷體" w:eastAsia="標楷體"/>
        </w:rPr>
        <w:t>認識居住城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市鄉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古蹟或考古發掘，並欣賞地方民俗之美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教學資源</w:t>
      </w:r>
      <w:r>
        <w:rPr>
          <w:rFonts w:ascii="標楷體" w:hAnsi="標楷體" w:cs="標楷體" w:eastAsia="標楷體"/>
        </w:rPr>
        <w:t>：單槍投影機、教學簡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流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20"/>
        <w:gridCol w:w="14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 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說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田寮地名緣由出發，讓學生能在提問討論中了解早期家鄉先民的生活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建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照片方式介紹田寮的呂氏古厝、石頭廟等建築，並介紹其建造背景及空間使用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語評量：學生是否能回答教師提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：教學活動結束後能清楚說明學習成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活動設計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80"/>
        <w:gridCol w:w="540"/>
        <w:gridCol w:w="1080"/>
        <w:gridCol w:w="21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量方式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說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的建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地圖讓學生找出家鄉所在，並說出地圖上有標示什麼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認為「田寮」這兩個字有什麼意思？該如何解釋這兩個字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興社區的舊地名是「牛稠埔」，你會不會用台語唸出來呢？你看到這三個字會聯想到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從討論中說明田寮、新興地名由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認為早期先民會如何生活？如果種田的話，可能會以什麼當作主要農作物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敘述一段早期先民利用二仁溪運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竹子到下游販賣的情形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田寮常常可以看到竹子生長，如果你是早期的人，你會利用竹子做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早期交通不方便，當時主要的交通工具是什麼？以牛車為交通工具在田寮行走時，可能會遇到什麼問題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田寮區內地形崎嶇，月世界惡地地形地力不佳，如果你是當時生活在田寮的居民，你在生活上可能會遇到什麼問題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果早期先民居住在田寮生活並不好過，那請你思考看看為什麼他們要選擇居住在田寮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從討論中歸納出早期田寮先民的生活形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百萬小學堂」方式設計題目，讓學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闖關方式複習今日所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照片方式呈現目前田寮所見之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，讓學生發表這些建築曾經在哪裡看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田寮農會、新興國小、呂氏古厝、路邊民宅、新興路日治時期樓房、傳統三合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築選邊站：就剛剛所呈現之建築照片，讓學生依傳統及現代建築做分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統建築介紹：介紹傳統民居的三種形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條龍、單伸手及三合院，及其空間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治時期建築介紹：以新興路上日治時期廢棄民宅為例做提問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日治時期建築和傳統建築有什麼 差別？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日治時期建築可以蓋到兩層樓了，你覺得這是什麼原因？</w:t>
            </w:r>
          </w:p>
          <w:p>
            <w:pPr>
              <w:pStyle w:val="Normal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日治時期建築立面上有什麼裝飾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代特殊建築介紹：教師敘述石頭廟建築沿革，並配合相關照片，讓學生發表對此建築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建築對對碰：學生以搶答方式將建築名稱配對至正確的對應圖片，分數較高之小組獲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今日所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、高雄市、田寮區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建築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圖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9">
    <w:name w:val="s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2:00Z</dcterms:created>
  <dc:creator>皮卡丘</dc:creator>
  <dc:description/>
  <dc:language>en-US</dc:language>
  <cp:lastModifiedBy>user</cp:lastModifiedBy>
  <dcterms:modified xsi:type="dcterms:W3CDTF">2018-06-24T08:42:00Z</dcterms:modified>
  <cp:revision>2</cp:revision>
  <dc:subject/>
  <dc:title>九年一貫教案格式一(直式).doc</dc:title>
</cp:coreProperties>
</file>