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五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練習與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6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79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5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1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10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20-06-27T04:42:00Z</dcterms:modified>
  <cp:revision>3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