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六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練習與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6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79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5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19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20-06-27T04:43:00Z</dcterms:modified>
  <cp:revision>3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