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410"/>
        <w:gridCol w:w="3544"/>
        <w:gridCol w:w="1276"/>
        <w:gridCol w:w="1559"/>
        <w:gridCol w:w="1134"/>
        <w:gridCol w:w="1966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教材影音頻道影片，於課堂進行發表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教材影音頻道影片，於課堂進行發表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教材影音頻道影片，於課堂進行發表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Ⅰ-2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Ⅰ-2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4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27T07:44:00Z</dcterms:modified>
  <cp:revision>2</cp:revision>
  <dc:subject/>
  <dc:title/>
</cp:coreProperties>
</file>