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伍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-1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田寮區新興國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b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部定課程【國語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新課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1544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6"/>
        <w:gridCol w:w="1272"/>
        <w:gridCol w:w="1695"/>
        <w:gridCol w:w="2100"/>
        <w:gridCol w:w="2029"/>
        <w:gridCol w:w="1559"/>
        <w:gridCol w:w="2791"/>
        <w:gridCol w:w="1178"/>
        <w:gridCol w:w="1966"/>
      </w:tblGrid>
      <w:tr>
        <w:trPr>
          <w:trHeight w:val="48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指標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統整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教學規</w:t>
            </w:r>
            <w:r>
              <w:rPr>
                <w:rFonts w:ascii="標楷體" w:hAnsi="標楷體" w:cs="標楷體" w:eastAsia="標楷體"/>
              </w:rPr>
              <w:t>劃</w:t>
            </w:r>
            <w:r>
              <w:rPr>
                <w:rFonts w:ascii="標楷體" w:hAnsi="標楷體" w:cs="標楷體" w:eastAsia="標楷體"/>
                <w:color w:val="4472C4"/>
              </w:rPr>
              <w:t>及線上教學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壹單元幸福甜蜜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課踢踏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E-B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聲符、韻符、介符的正確發音和寫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聲調及其正確的標注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拼音和三拼音的拼讀和書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I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結合韻的拼讀和書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b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際交流的情感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專心聆聽的習慣，尊重對方的發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正確發音流利的說出語意完整的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正確認念、拼讀及書寫注音符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I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良好的書寫姿勢，並保持整潔的書寫習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適切的速率正確的朗讀文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讀懂與學習階段相符的文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I-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圖像、故事結構等策略，協助文本的理解與內容重述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聽力與口語溝通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安全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安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E6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家庭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家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E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第壹單元幸福甜蜜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第一課踢踏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E-B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聲符、韻符、介符的正確發音和寫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聲調及其正確的標注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拼音和三拼音的拼讀和書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I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結合韻的拼讀和書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b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際交流的情感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專心聆聽的習慣，尊重對方的發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正確發音流利的說出語意完整的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正確認念、拼讀及書寫注音符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I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良好的書寫姿勢，並保持整潔的書寫習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適切的速率正確的朗讀文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讀懂與學習階段相符的文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I-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圖像、故事結構等策略，協助文本的理解與內容重述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生命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生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E5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家庭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家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E11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第壹單元幸福甜蜜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第二課木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A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E-B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聲符、韻符、介符的正確發音和寫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聲調及其正確的標注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拼音和三拼音的拼讀和書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I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結合韻的拼讀和書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b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際交流的情感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專心聆聽的習慣，尊重對方的發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學習聆聽不同的媒材，說出聆聽的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正確發音流利的說出語意完整的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正確認念、拼讀及書寫注音符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I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注音讀物，學習閱讀，享受閱讀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適切的速率正確的朗讀文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讀懂與學習階段相符的文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I-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喜愛閱讀，並樂於與他人分享閱讀心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聽力與口語溝通、實際操作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環境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環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E16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科技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E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第壹單元幸福甜蜜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第三課晚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統整活動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E-B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聲符、韻符、介符的正確發音和寫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調及其正確的標注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拼音和三拼音的拼讀和書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I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結合韻的拼讀和書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I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標注注音符號的各類文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d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篇章的大意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專心聆聽的習慣，尊重對方的發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正確發音流利的說出語意完整的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正確認念、拼讀及書寫注音符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I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注音讀物，學習閱讀，享受閱讀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適切的速率正確的朗讀文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I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了解文本中的重要訊息與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I-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喜愛閱讀，並樂於與他人分享閱讀心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家庭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家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E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家庭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家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E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家庭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家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E6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第貳單元快樂手牽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第四課紙飛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E-C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聲符、韻符、介符的正確發音和寫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聲調及其正確的標注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拼音和三拼音的拼讀和書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I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結合韻的拼讀和書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I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標注注音符號的各類文本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學習聆聽不同的媒材，說出聆聽的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正確發音流利的說出語意完整的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正確認念、拼讀及書寫注音符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I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注音讀物，學習閱讀，享受閱讀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適切的速率正確的朗讀文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讀懂與學習階段相符的文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I-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喜愛閱讀，並樂於與他人分享閱讀心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聽力與口語溝通、實際操作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人權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E8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安全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E4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能源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能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E4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第貳單元快樂手牽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第五課好漂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B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E-C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聲符、韻符、介符的正確發音和寫法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聲調及其正確的標注方式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拼音和三拼音的拼讀和書寫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I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結合韻的拼讀和書寫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I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標注注音符號的各類文本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b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際交流的情感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專心聆聽的習慣，尊重對方的發言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學習聆聽不同的媒材，說出聆聽的內容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正確發音流利的說出語意完整的話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正確認念、拼讀及書寫注音符號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I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注音讀物，學習閱讀，享受閱讀樂趣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適切的速率正確的朗讀文本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讀懂與學習階段相符的文本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I-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喜愛閱讀，並樂於與他人分享閱讀心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實際操作、行為觀察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人權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E6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生命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生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E5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第貳單元快樂手牽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第六課剪刀石頭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統整活動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B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E-C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聲符、韻符、介符的正確發音和寫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調及其正確的標注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拼音和三拼音的拼讀和書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I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結合韻的拼讀和書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I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標注注音符號的各類文本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話語、詩歌、故事的訊息，有適切的表情跟肢體語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正確發音流利的說出語意完整的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正確認念、拼讀及書寫注音符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I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注音讀物，學習閱讀，享受閱讀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適切的速率正確的朗讀文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讀懂與學習階段相符的文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I-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喜愛閱讀，並樂於與他人分享閱讀心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E1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多元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多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E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戶外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E3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第參單元夢想故事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第七課不來梅樂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E-C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聲符、韻符、介符的正確發音和寫法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聲調及其正確的標注方式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拼音和三拼音的拼讀和書寫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I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結合韻的拼讀和書寫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I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標注注音符號的各類文本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話語、詩歌、故事的訊息，有適切的表情跟肢體語言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正確發音流利的說出語意完整的話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正確認念、拼讀及書寫注音符號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I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注音讀物，學習閱讀，享受閱讀樂趣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適切的速率正確的朗讀文本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讀懂與學習階段相符的文本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I-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喜愛閱讀，並樂於與他人分享閱讀心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聽力與口語溝通、實際操作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人權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E5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人權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E7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第參單元夢想故事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第八課小蝌蚪找媽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E-C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聲符、韻符、介符的正確發音和寫法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聲調及其正確的標注方式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拼音和三拼音的拼讀和書寫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I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結合韻的拼讀和書寫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I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標注注音符號的各類文本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d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篇章的大意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d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故事、童詩等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b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際交流的情感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專心聆聽的習慣，尊重對方的發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學習聆聽不同的媒材，說出聆聽的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正確發音流利的說出語意完整的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正確認念、拼讀及書寫注音符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I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注音讀物，學習閱讀，享受閱讀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適切的速率正確的朗讀文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讀懂與學習階段相符的文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I-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喜愛閱讀，並樂於與他人分享閱讀心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聽力與口語溝通、實際操作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E5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家庭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家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E7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資訊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資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E6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教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師生使用</w:t>
            </w: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eastAsia="標楷體"/>
                <w:sz w:val="20"/>
                <w:szCs w:val="20"/>
              </w:rPr>
              <w:t xml:space="preserve">oogle </w:t>
            </w:r>
            <w:r>
              <w:rPr>
                <w:rFonts w:eastAsia="標楷體"/>
                <w:sz w:val="20"/>
                <w:szCs w:val="20"/>
              </w:rPr>
              <w:t>Classroom</w:t>
            </w:r>
            <w:r>
              <w:rPr>
                <w:rFonts w:eastAsia="標楷體"/>
                <w:sz w:val="20"/>
                <w:szCs w:val="20"/>
              </w:rPr>
              <w:t>/M</w:t>
            </w: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  <w:szCs w:val="20"/>
              </w:rPr>
              <w:t>et</w:t>
            </w:r>
            <w:r>
              <w:rPr>
                <w:rFonts w:eastAsia="標楷體"/>
                <w:sz w:val="20"/>
                <w:szCs w:val="20"/>
              </w:rPr>
              <w:t>進行線上教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第參單元夢想故事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第九課動物狂歡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統整活動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總複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E-C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聲符、韻符、介符的正確發音和寫法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調及其正確的標注方式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拼音和三拼音的拼讀和書寫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I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結合韻的拼讀和書寫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I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標注注音符號的各類文本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d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故事、童詩等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b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際交流的情感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話語、詩歌、故事的訊息，有適切的表情跟肢體語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正確發音流利的說出語意完整的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正確認念、拼讀及書寫注音符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用注音符號表達想法，記錄訊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I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注音讀物，學習閱讀，享受閱讀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適切的速率正確的朗讀文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I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了解文本中的重要訊息與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I-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喜愛閱讀，並樂於與他人分享閱讀心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聽力與口語溝通、紙筆測驗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品德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E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科技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E9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〈數字列車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第壹單元一起玩遊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頁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聆聽故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第一課魔法文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E-A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b-I-1 1,0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個常用字的字形、字音和字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b-I-2 7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個常用字的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b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常用字筆畫及部件的空間結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b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常用字部首的表義功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b-I-5 1,5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個常用語詞的認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Ca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各類文本中與日常生活相關的文化內涵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養成專心聆聽的習慣，尊重對方的發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學習聆聽不同的媒材，說出聆聽的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理解話語、詩歌、故事的訊息，有適切的表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跟肢體語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以正確發音流利的說出語意完整的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說出所聽聞的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與他人交談時，能適當的提問、合宜的回答，並分享想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運用注音符號表達想法，記錄訊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常用國字至少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,0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字，使用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7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利用部件、部首或簡單造字原理，輔助識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I-6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因應需求，感受寫字的溝通通能與樂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透過閱讀及觀察，積累寫作材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實際操作、行為觀察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閱讀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E1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多元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多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E1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教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師生使用</w:t>
            </w: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eastAsia="標楷體"/>
                <w:sz w:val="20"/>
                <w:szCs w:val="20"/>
              </w:rPr>
              <w:t xml:space="preserve">oogle </w:t>
            </w:r>
            <w:r>
              <w:rPr>
                <w:rFonts w:eastAsia="標楷體"/>
                <w:sz w:val="20"/>
                <w:szCs w:val="20"/>
              </w:rPr>
              <w:t>Classroom</w:t>
            </w:r>
            <w:r>
              <w:rPr>
                <w:rFonts w:eastAsia="標楷體"/>
                <w:sz w:val="20"/>
                <w:szCs w:val="20"/>
              </w:rPr>
              <w:t>/M</w:t>
            </w: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  <w:szCs w:val="20"/>
              </w:rPr>
              <w:t>et</w:t>
            </w:r>
            <w:r>
              <w:rPr>
                <w:rFonts w:eastAsia="標楷體"/>
                <w:sz w:val="20"/>
                <w:szCs w:val="20"/>
              </w:rPr>
              <w:t>進行線上教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第壹單元一起玩遊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第二課小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E-B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a-I-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標注注音符號的各類文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b-I-1 1,0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個常用字的字形、字音和字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b-I-2 7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個常用字的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b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常用字筆畫及部件的空間結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b-I-5 1,5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個常用語詞的認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b-I-6 1,0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個常用語詞的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c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簡單的基本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d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故事、童詩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Ba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順敘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Ca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各類文本中與日常生活相關的文化內涵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養成專心聆聽的習慣，尊重對方的發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理解話語、詩歌、故事的訊息，有適切的表情跟肢體語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以正確發音流利的說出語意完整的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說出所聽聞的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運用注音符號輔助識字，也能利用國字鞏固注音符號的學習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利用注音讀物，學習閱讀，享受閱讀樂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常用國字至少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,0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字，使用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7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養成良好的書寫姿勢，並保持整潔的書寫習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I-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基本筆畫、筆順，掌握運筆原則，寫出正確及工整的國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以適切的速率正確的朗讀文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讀懂與學習階段相符的文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透過閱讀及觀察，積累寫作材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使用仿寫、接寫等技巧寫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行為觀察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人權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E8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海洋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海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E1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第壹單元一起玩遊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第三課印手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綱：國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B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a-I-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標注注音符號的各類文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b-I-1 1,0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個常用字的字形、字音和字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b-I-2 7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個常用字的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b-I-5 1,5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個常用語詞的認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b-I-6 1,0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個常用語詞的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c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簡單的基本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d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故事、童詩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Ba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順敘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Ca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各類文本中與日常生活相關的文化內涵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養成專心聆聽的習慣，尊重對方的發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理解話語、詩歌、故事的訊息，有適切的表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跟肢體語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以正確發音流利的說出語意完整的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與他人交談時，能適當的提問、合宜的回答，並分享想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運用注音符號輔助識字，也能利用國字鞏固注音符號的學習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運用注音符號表達想法，記錄訊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常用國字至少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,0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字，使用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7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利用部件、部首或簡單造字原理，輔助識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I-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基本筆畫、筆順，掌握運筆原則，寫出正確及工整的國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以適切的速率正確的朗讀文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了解文本中的重要訊息與觀點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透過閱讀及觀察，積累寫作材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使用仿寫、接寫等技巧寫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實際操作、行為觀察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綱：國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綱：國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海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9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教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師生使用</w:t>
            </w: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eastAsia="標楷體"/>
                <w:sz w:val="20"/>
                <w:szCs w:val="20"/>
              </w:rPr>
              <w:t xml:space="preserve">oogle </w:t>
            </w:r>
            <w:r>
              <w:rPr>
                <w:rFonts w:eastAsia="標楷體"/>
                <w:sz w:val="20"/>
                <w:szCs w:val="20"/>
              </w:rPr>
              <w:t>Classroom</w:t>
            </w:r>
            <w:r>
              <w:rPr>
                <w:rFonts w:eastAsia="標楷體"/>
                <w:sz w:val="20"/>
                <w:szCs w:val="20"/>
              </w:rPr>
              <w:t>/M</w:t>
            </w: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  <w:szCs w:val="20"/>
              </w:rPr>
              <w:t>et</w:t>
            </w:r>
            <w:r>
              <w:rPr>
                <w:rFonts w:eastAsia="標楷體"/>
                <w:sz w:val="20"/>
                <w:szCs w:val="20"/>
              </w:rPr>
              <w:t>進行線上教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第壹單元一起玩遊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第四課吹泡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E-C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a-I-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標注注音符號的各類文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b-I-1 1,0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個常用字的字形、字音和字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b-I-2 7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個常用字的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b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常用字筆畫及部件的空間結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b-I-5 1,5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個常用語詞的認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b-I-6 1,0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個常用語詞的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c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簡單的基本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d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故事、童詩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Ba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順敘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Ca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各類文本中與日常生活相關的文化內涵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養成專心聆聽的習慣，尊重對方的發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理解話語、詩歌、故事的訊息，有適切的表情跟肢體語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以正確發音流利的說出語意完整的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與他人交談時，能適當的提問、合宜的回答，並分享想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運用注音符號輔助識字，也能利用國字鞏固注音符號的學習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利用注音讀物，學習閱讀，享受閱讀樂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常用國字至少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,0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字，使用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7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養成良好的書寫姿勢，並保持整潔的書寫習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I-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基本筆畫、筆順，掌握運筆原則，寫出正確及工整的國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以適切的速率正確的朗讀文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讀懂與學習階段相符的文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透過閱讀及觀察，積累寫作材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使用仿寫、接寫等技巧寫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人權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E8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安全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E4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語文天地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E-A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a-I-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標注注音符號的各類文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b-I-1 1,0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個常用字的字形、字音和字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b-I-2 7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個常用字的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b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常用字筆畫及部件的空間結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b-I-5 1,5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個常用語詞的認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b-I-6 1,0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個常用語詞的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c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簡單的基本句型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養成專心聆聽的習慣，尊重對方的發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理解話語、詩歌、故事的訊息，有適切的表情跟肢體語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以正確發音流利的說出語意完整的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說出所聽聞的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常用國字至少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,0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字，使用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7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利用部件、部首或簡單造字原理，輔助識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透過閱讀及觀察，積累寫作材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使用仿寫、接寫等技巧寫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聽力與口語溝通、實際操作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第貳單元快樂的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頁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聆聽故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第五課你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A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E-A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a-I-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標注注音符號的各類文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b-I-1 1,0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個常用字的字形、字音和字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b-I-2 7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個常用字的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b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常用字筆畫及部件的空間結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b-I-5 1,5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個常用語詞的認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b-I-6 1,0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個常用語詞的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c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簡單的基本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d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篇章的大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d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故事、童詩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Ba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順敘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Ca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各類文本中與日常生活相關的文化內涵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養成專心聆聽的習慣，尊重對方的發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理解話語、詩歌、故事的訊息，有適切的表情跟肢體語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以正確發音流利的說出語意完整的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說出所聽聞的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運用注音符號輔助識字，也能利用國字鞏固注音符號的學習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運用注音符號表達想法，記錄訊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常用國字至少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,0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字，使用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7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養成良好的書寫姿勢，並保持整潔的書寫習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I-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基本筆畫、筆順，掌握運筆原則，寫出正確及工整的國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以適切的速率正確的朗讀文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了解文本中的重要訊息與觀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透過閱讀及觀察，積累寫作材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使用仿寫、接寫等技巧寫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聽力與口語溝通、實際操作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國際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環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環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第貳單元快樂的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第六課外星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E-C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a-I-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標注注音符號的各類文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b-I-1 1,0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個常用字的字形、字音和字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b-I-2 7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個常用字的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b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常用字筆畫及部件的空間結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b-I-5 1,5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個常用語詞的認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b-I-6 1,0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個常用語詞的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c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簡單的基本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d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故事、童詩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Ba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順敘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Ca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各類文本中與日常生活相關的文化內涵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養成專心聆聽的習慣，尊重對方的發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理解話語、詩歌、故事的訊息，有適切的表情跟肢體語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以正確發音流利的說出語意完整的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與他人交談時，能適當的提問、合宜的回答，並分享想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運用注音符號輔助識字，也能利用國字鞏固注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符號的學習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常用國字至少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,0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字，使用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7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養成良好的書寫姿勢，並保持整潔的書寫習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I-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基本筆畫、筆順，掌握運筆原則，寫出正確及工整的國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以適切的速率正確的朗讀文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讀懂與學習階段相符的文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透過閱讀及觀察，積累寫作材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使用仿寫、接寫等技巧寫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5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多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多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5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第貳單元快樂的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第七課小金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E-A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a-I-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標注注音符號的各類文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b-I-1 1,0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個常用字的字形、字音和字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b-I-2 7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個常用字的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b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常用字筆畫及部件的空間結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b-I-5 1,5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個常用語詞的認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b-I-6 1,0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個常用語詞的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c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簡單的基本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d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故事、童詩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Bb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對物或自然的感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Ca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各類文本中與日常生活相關的文化內涵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養成專心聆聽的習慣，尊重對方的發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理解話語、詩歌、故事的訊息，有適切的表情跟肢體語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以正確發音流利的說出語意完整的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與他人交談時，能適當的提問、合宜的回答，並分享想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運用注音符號輔助識字，也能利用國字鞏固注音符號的學習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利用注音讀物，學習閱讀，享受閱讀樂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常用國字至少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,0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字，使用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7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養成良好的書寫姿勢，並保持整潔的書寫習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I-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基本筆畫、筆順，掌握運筆原則，寫出正確及工整的國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以適切的速率正確的朗讀文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讀懂與學習階段相符的文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透過閱讀及觀察，積累寫作材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使用仿寫、接寫等技巧寫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環境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環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E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品德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EJU1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第貳單元快樂的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第八課紅紅的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E-A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a-I-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標注注音符號的各類文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b-I-1 1,0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個常用字的字形、字音和字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b-I-2 7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個常用字的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b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常用字筆畫及部件的空間結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b-I-5 1,5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個常用語詞的認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b-I-6 1,0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個常用語詞的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c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簡單的基本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d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故事、童詩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Ba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順敘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Ca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各類文本中與日常生活相關的文化內涵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養成專心聆聽的習慣，尊重對方的發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理解話語、詩歌、故事的訊息，有適切的表情跟肢體語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以正確發音流利的說出語意完整的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與他人交談時，能適當的提問、合宜的回答，並分享想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運用注音符號輔助識字，也能利用國字鞏固注音符號的學習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利用注音讀物，學習閱讀，享受閱讀樂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常用國字至少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,0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字，使用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7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養成良好的書寫姿勢，並保持整潔的書寫習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I-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基本筆畫、筆順，掌握運筆原則，寫出正確及工整的國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以適切的速率正確的朗讀文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讀懂與學習階段相符的文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透過閱讀及觀察，積累寫作材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使用仿寫、接寫等技巧寫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聽力與口語溝通、實際操作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家庭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家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E4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科技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E8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多元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多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E1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語文天地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複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E-A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a-I-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標注注音符號的各類文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b-I-1 1,0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個常用字的字形、字音和字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b-I-2 7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個常用字的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b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常用字筆畫及部件的空間結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b-I-5 1,5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個常用語詞的認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b-I-6 1,0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個常用語詞的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c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簡單的基本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d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篇章的大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d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故事、童詩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Ba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順敘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Ca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各類文本中與日常生活相關的文化內涵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養成專心聆聽的習慣，尊重對方的發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理解話語、詩歌、故事的訊息，有適切的表情跟肢體語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以正確發音流利的說出語意完整的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與他人交談時，能適當的提問、合宜的回答，並分享想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運用注音符號輔助識字，也能利用國字鞏固注音符號的學習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運用注音符號表達想法，記錄訊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常用國字至少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,0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字，使用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7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養成良好的書寫姿勢，並保持整潔的書寫習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I-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基本筆畫、筆順，掌握運筆原則，寫出正確及工整的國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以適切的速率正確的朗讀文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了解文本中的重要訊息與觀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透過閱讀及觀察，積累寫作材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使用仿寫、接寫等技巧寫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聽力與口語溝通、實際操作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性別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E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複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2268" w:hanging="170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156F82"/>
      <w:u w:val="none"/>
    </w:rPr>
  </w:style>
  <w:style w:type="character" w:styleId="Style21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本文 字元"/>
    <w:qFormat/>
    <w:rPr>
      <w:rFonts w:ascii="細明體;MingLiU" w:hAnsi="細明體;MingLiU" w:eastAsia="細明體;MingLiU" w:cs="細明體;MingLiU"/>
      <w:sz w:val="28"/>
      <w:szCs w:val="28"/>
      <w:lang w:val="zh-TW" w:bidi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/>
  </w:style>
  <w:style w:type="paragraph" w:styleId="Style24">
    <w:name w:val="註解文字"/>
    <w:basedOn w:val="Normal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11">
    <w:name w:val="彩色清單 - 輔色 11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suppressAutoHyphens w:val="true"/>
      <w:spacing w:before="100" w:after="100"/>
    </w:pPr>
    <w:rPr>
      <w:rFonts w:ascii="新細明體;PMingLiU" w:hAnsi="新細明體;PMingLiU" w:eastAsia="標楷體" w:cs="新細明體;PMingLiU"/>
      <w:kern w:val="0"/>
    </w:rPr>
  </w:style>
  <w:style w:type="paragraph" w:styleId="TableParagraph">
    <w:name w:val="Table Paragraph"/>
    <w:basedOn w:val="Normal"/>
    <w:qFormat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27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2:31:00Z</dcterms:created>
  <dc:creator>lisa wang</dc:creator>
  <dc:description/>
  <cp:keywords/>
  <dc:language>en-US</dc:language>
  <cp:lastModifiedBy>xxp</cp:lastModifiedBy>
  <cp:lastPrinted>2021-10-04T10:40:00Z</cp:lastPrinted>
  <dcterms:modified xsi:type="dcterms:W3CDTF">2022-06-15T07:36:00Z</dcterms:modified>
  <cp:revision>7</cp:revision>
  <dc:subject/>
  <dc:title/>
</cp:coreProperties>
</file>