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田寮區新興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生活課程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"/>
        <w:gridCol w:w="1272"/>
        <w:gridCol w:w="1695"/>
        <w:gridCol w:w="1842"/>
        <w:gridCol w:w="1843"/>
        <w:gridCol w:w="1843"/>
        <w:gridCol w:w="2809"/>
        <w:gridCol w:w="1320"/>
        <w:gridCol w:w="196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對應領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一、我上一年級了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上學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特性與現象的探究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理的應用與實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與他人關係的認識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聆聽與回應的表現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習慣的養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規範的實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行為的檢視與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省思自我成長的歷程，體會其意義並知道自己進步的情形與努力的方向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珍視自己並學習照顧自己的方法，且能適切、安全的行動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感官和知覺探索生活中的人、事、物，覺察事物及環境的特性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探索生活中的人、事、物並體會彼此之間會相互影響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探索與探究人、事、物的歷程，了解其中的道理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參與各種學習活動，表現好奇與求知探究之心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學習的樂趣和成就感主動學習新的事物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利用各種生活的媒介與素材進行表現與創作，喚起豐富的想像力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覺察自己可能對生活中的人、事、物產生影響，學習調整情緒與行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6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一、我上一年級了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上學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特性與現象的探究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理的應用與實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與他人關係的認識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聆聽與回應的表現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習慣的養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規範的實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行為的檢視與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省思自我成長的歷程，體會其意義並知道自己進步的情形與努力的方向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珍視自己並學習照顧自己的方法，且能適切、安全的行動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感官和知覺探索生活中的人、事、物，覺察事物及環境的特性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探索生活中的人、事、物並體會彼此之間會相互影響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探索與探究人、事、物的歷程，了解其中的道理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參與各種學習活動，表現好奇與求知探究之心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學習的樂趣和成就感主動學習新的事物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利用各種生活的媒介與素材進行表現與創作，喚起豐富的想像力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覺察自己可能對生活中的人、事、物產生影響，學習調整情緒與行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2)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一、我上一年級了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上學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探究生活事物的方法與技能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理的應用與實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識與方法的運用、組合與創新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與他人關係的認識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習慣的養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行為的檢視與調整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工作任務理解與工作目標設定的練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省思自我成長的歷程，體會其意義並知道自己進步的情形與努力的方向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感官和知覺探索生活中的人、事、物，覺察事物及環境的特性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探索生活中的人、事、物並體會彼此之間會相互影響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探索與探究人、事、物的歷程，了解其中的道理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參與各種學習活動，表現好奇與求知探究之心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學習的樂趣和成就感主動學習新的事物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利用各種生活的媒介與素材進行表現與創作，喚起豐富的想像力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不同的表徵符號進行表現與分享，感受創作的樂趣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覺察自己可能對生活中的人、事、物產生影響，學習調整情緒與行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口頭報告、實際操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br/>
              <w:br/>
              <w:br/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6)</w:t>
              <w:br/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  <w:br/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1)</w:t>
              <w:br/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源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8)</w:t>
              <w:br/>
              <w:br/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一、我上一年級了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學校的一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省思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特性與現象的探究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探究生活事物的方法與技能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理的應用與實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識與方法的運用、組合與創新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與他人關係的認識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聆聽與回應的表現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共同工作並相互協助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習慣的養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規範的實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行為的檢視與調整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工作任務理解與工作目標設定的練習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不同解決問題方法或策略的提出與嘗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覺察每個人均有其獨特性與長處，進而欣賞自己的優點、喜歡自己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省思自我成長的歷程，體會其意義並知道自己進步的情形與努力的方向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珍視自己並學習照顧自己的方法，且能適切、安全的行動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感官和知覺探索生活中的人、事、物，覺察事物及環境的特性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各種探究事物的方法及技能，對訊息做適切的處理，並養成動手做的習慣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探索與探究人、事、物的歷程，了解其中的道理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參與各種學習活動，表現好奇與求知探究之心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學習的樂趣和成就感主動學習新的事物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不同的表徵符號進行表現與分享，感受創作的樂趣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為共同的目標訂定規則或方法，一起工作並完成任務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一起工作的過程，感受合作的重要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6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二、認識校園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校園裡哪裡最好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變化現象的觀察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社會環境之美的體認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的探索與愛護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特性與現象的探究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共同工作並相互協助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習慣的養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規範的實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行為的檢視與調整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對自己做事方法或策略的省思與改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珍視自己並學習照顧自己的方法，且能適切、安全的行動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感官和知覺探索生活中的人、事、物，覺察事物及環境的特性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探索生活中的人、事、物並體會彼此之間會相互影響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在發現及解決問題的歷程中，學習探索與探究人、事、物的方法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參與各種學習活動，表現好奇與求知探究之心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利用各種生活的媒介與素材進行表現與創作，喚起豐富的想像力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對方能理解的語彙或方式，表達對人、事、物的觀察與意見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傾聽他人的想法，並嘗試用各種方法理解他人所表達的意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二、認識校園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起探索校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社會環境之美的體認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的探索與愛護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聆聽與回應的表現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習慣的養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規範的實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行為的檢視與調整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工作任務理解與工作目標設定的練習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不同解決問題方法或策略的提出與嘗試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時間分配及做事程序的規劃練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珍視自己並學習照顧自己的方法，且能適切、安全的行動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感官和知覺探索生活中的人、事、物，覺察事物及環境的特性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參與各種學習活動，表現好奇與求知探究之心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覺察生活中的規範與禮儀探究其意義，並願意遵守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關懷生活中的人、事、物願意提供協助與服務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對方能理解的語彙或方式，表達對人、事、物的觀察與意見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為共同的目標訂定規則或方法，一起工作並完成任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4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二、認識校園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起探索校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的探索與愛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學習的樂趣和成就感，主動學習新的事物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不同的表徵符號進行表現與分享，感受創作的樂趣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對方能理解的語彙或方式，表達對人、事、物的觀察與意見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傾聽他人的想法，並嘗試用各種方法理解他人所表達的意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作品製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4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三、哇！好想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午餐大探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變化現象的觀察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的探索與愛護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特性與現象的探究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探究生活事物的方法與技能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不同解決問題方法或策略的提出與嘗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探索並分享對自己及相關人、事、物的感受與想法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在發現及解決問題的歷程中，學習探索與探究人、事、物的方法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參與各種學習活動，表現好奇與求知探究之心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學習的樂趣和成就感主動學習新的事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JU6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師生使用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 xml:space="preserve">oogle 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/M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et</w:t>
            </w:r>
            <w:r>
              <w:rPr>
                <w:rFonts w:eastAsia="標楷體"/>
                <w:sz w:val="20"/>
                <w:szCs w:val="20"/>
              </w:rPr>
              <w:t>進行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三、哇！好想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家家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媒材特性與符號表徵的使用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共同工作並相互協助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感謝的表達與服務工作的實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不同的表徵符號進行表現與分享，感受創作的樂趣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自己分內該做的事，扮演好自己的角色，並身體力行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對方能理解的語彙或方式，表達對人、事、物的觀察與意見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一起工作的過程，感受合作的重要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作品製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三、哇！好想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午餐家家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變化現象的觀察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媒材特性與符號表徵的使用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理的應用與實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習慣的養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感謝的表達與服務工作的實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不同的表徵符號進行表現與分享，感受創作的樂趣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對生活周遭人、事、物的美有所感動，願意主動關心與親近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覺察生活中的規範與禮儀，探究其意義，並願意遵守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為共同的目標訂定規則或方法，一起工作並完成任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JU6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四、我愛泡泡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泡泡怎麼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變化現象的觀察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然環境之美的感受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特性與現象的探究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媒材特性與符號表徵的使用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聆聽與回應的表現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共同工作並相互協助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工作任務理解與工作目標設定的練習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不同解決問題方法或策略的提出與嘗試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對自己做事方法或策略的省思與改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感官和知覺探索生活中的人、事、物，覺察事物及環境的特性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在發現及解決問題的歷程中，學習探索與探究人、事、物的方法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各種探究事物的方法及技能，對訊息做適切的處理，並養成動手做的習慣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參與各種學習活動，表現好奇與求知探究之心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認探究事理有各種方法並且樂於應用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學習的樂趣和成就感主動學習新的事物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對生活周遭人、事、物的美有所感動，願意主動關心與親近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覺察自己可能對生活中的人、事、物產生影響，學習調整情緒與行為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對方能理解的語彙或方式，表達對人、事、物的觀察與意見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傾聽他人的想法，並嘗試用各種方法理解他人所表達的意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口頭報告實際操作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海洋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 xml:space="preserve">E10) 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師生使用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 xml:space="preserve">oogle 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/M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et</w:t>
            </w:r>
            <w:r>
              <w:rPr>
                <w:rFonts w:eastAsia="標楷體"/>
                <w:sz w:val="20"/>
                <w:szCs w:val="20"/>
              </w:rPr>
              <w:t>進行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四、我愛泡泡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大家來吹泡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變化現象的觀察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特性與現象的探究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媒材特性與符號表徵的使用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探究生活事物的方法與技能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不同解決問題方法或策略的提出與嘗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感官和知覺探索生活中的人、事、物，覺察事物及環境的特性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在發現及解決問題的歷程中，學習探索與探究人、事、物的方法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各種探究事物的方法及技能，對訊息做適切的處理，並養成動手做的習慣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覺知生活中人、事、物的豐富面貌，建立初步的美感經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6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海洋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0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2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四、我愛泡泡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美麗的泡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媒材特性與符號表徵的使用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識與方法的運用、組合與創新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習慣的養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規範的實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工作任務理解與工作目標設定的練習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不同解決問題方法或策略的提出與嘗試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對自己做事方法或策略的省思與改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參與各種學習活動，表現好奇與求知探究之心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認探究事理有各種方法並且樂於應用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利用各種生活的媒介與素材進行表現與創作，喚起豐富的想像力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不同的表徵符號進行表現與分享，感受創作的樂趣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與欣賞美的多元形式與異同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自己分內該做的事，扮演好自己的角色，並身體力行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覺察人與環境的依存關係，進而珍惜資源，愛護環境、尊重生命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為共同的目標訂定規則或方法，一起工作並完成任務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一起工作的過程，感受合作的重要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展演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7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海洋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0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五、聲音好好玩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聲音哪裡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變化現象的觀察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媒材特性與符號表徵的使用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理的應用與實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與他人關係的認識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聆聽與回應的表現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感官和知覺探索生活中的人、事、物，覺察事物及環境的特性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探索生活中的人、事、物並體會彼此之間會相互影響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不同的表徵符號進行表現與分享，感受創作的樂趣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對生活周遭人、事、物的美有所感動，願意主動關心與親近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自己分內該做的事，扮演好自己的角色，並身體力行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覺察生活中的規範與禮儀，探究其意義，並願意遵守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傾聽他人的想法，並嘗試用各種方法理解他人所表達的意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海洋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師生使用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 xml:space="preserve">oogle 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/M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et</w:t>
            </w:r>
            <w:r>
              <w:rPr>
                <w:rFonts w:eastAsia="標楷體"/>
                <w:sz w:val="20"/>
                <w:szCs w:val="20"/>
              </w:rPr>
              <w:t>進行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五、聲音好好玩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起玩聲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識與方法的運用、組合與創新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工作任務理解與工作目標設定的練習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對自己做事方法或策略的省思與改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不同的表徵符號進行表現與分享，感受創作的樂趣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各種表現與創造的方法與形式，美化生活、增加生活的趣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海洋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五、聲音好好玩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起玩聲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社會環境之美的體認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媒材特性與符號表徵的使用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識與方法的運用、組合與創新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共同工作並相互協助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不同解決問題方法或策略的提出與嘗試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時間分配及做事程序的規劃練習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對自己做事方法或策略的省思與改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利用各種生活的媒介與素材進行表現與創作，喚起豐富的想像力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不同的表徵符號進行表現與分享，感受創作的樂趣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與欣賞美的多元形式與異同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對方能理解的語彙或方式，表達對人、事、物的觀察與意見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為共同的目標訂定規則或方法，一起工作並完成任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六、新的一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迎接新的一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特性與現象的探究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識與方法的運用、組合與創新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聆聽與回應的表現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索生活中的人、事、物並體會彼此之間會相互影響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探索與探究人、事、物的歷程，了解其中的道理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願意參與各種學習活動，表現好奇與求知探究之心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認探究事理有各種方法並且樂於應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各種生活的媒介與素材，進行表現與創作，喚起豐富的想像力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對方能理解的語彙或方式，表達對人、事、物的觀察與意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品製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JU2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六、新的一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迎接新的一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特性與現象的探究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媒材特性與符號表徵的使用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探究生活事物的方法與技能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共同工作並相互協助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對自己做事方法或策略的省思與改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覺察每個人均有其獨特性與長處，進而欣賞自己的優點、喜歡自己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各種探究事物的方法及技能，對訊息做適切的處理，並養成動手做的習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願意參與各種學習活動，表現好奇與求知探究之心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各種生活的媒介與素材，進行表現與創作，喚起豐富的想像力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各種表現與創造的方法與形式，美化生活、增加生活的趣味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自己分內該做的事，扮演好自己的角色，並身體力行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一起工作的過程，感受合作的重要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品製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六、新的一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除夕團圓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省思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特性與現象的探究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與他人關係的認識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共同工作並相互協助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工作任務理解與工作目標設定的練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省思自我成長的歷程，體會其意義並知道自己進步的情形與努力的方向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各種探究事物的方法及技能，對訊息做適切的處理，並養成動手做的習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探索與探究人、事、物的歷程，了解其中的道理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願意參與各種學習活動，表現好奇與求知探究之心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各種生活的媒介與素材，進行表現與創作，喚起豐富的想像力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生活周遭人、事、物的美有所感動，願意主動關心與親近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自己分內該做的事，扮演好自己的角色，並身體力行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覺知他人的感受，體會他人的立場及學習體諒他人並尊重和自己不同觀點的意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為共同的目標訂定規則或方法，一起工作並完成任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六、新的一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過新年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省思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特性與現象的探究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與他人關係的認識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聆聽與回應的表現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感謝的表達與服務工作的實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覺察每個人均有其獨特性與長處，進而欣賞自己的優點、喜歡自己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省思自我成長的歷程，體會其意義並知道自己進步的情形與努力的方向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索生活中的人、事、物並體會彼此之間會相互影響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各種探究事物的方法及技能，對訊息做適切的處理，並養成動手做的習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探索與探究人、事、物的歷程，了解其中的道理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願意參與各種學習活動，表現好奇與求知探究之心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認探究事理有各種方法並且樂於應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各種生活的媒介與素材，進行表現與創作，喚起豐富的想像力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不同的表徵符號進行表現與分享，感受創作的樂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各種表現與創造的方法與形式，美化生活、增加生活的趣味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生活周遭人、事、物的美有所感動，願意主動關心與親近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自己分內該做的事，扮演好自己的角色，並身體力行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懷生活中的人、事、物願意提供協助與服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JU6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5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02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7:00Z</dcterms:created>
  <dc:creator>lisa wang</dc:creator>
  <dc:description/>
  <cp:keywords/>
  <dc:language>en-US</dc:language>
  <cp:lastModifiedBy>xxp</cp:lastModifiedBy>
  <cp:lastPrinted>2021-10-04T10:40:00Z</cp:lastPrinted>
  <dcterms:modified xsi:type="dcterms:W3CDTF">2022-06-15T07:36:00Z</dcterms:modified>
  <cp:revision>4</cp:revision>
  <dc:subject/>
  <dc:title/>
</cp:coreProperties>
</file>