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閩南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72"/>
        <w:gridCol w:w="1695"/>
        <w:gridCol w:w="2144"/>
        <w:gridCol w:w="3402"/>
        <w:gridCol w:w="1418"/>
        <w:gridCol w:w="1417"/>
        <w:gridCol w:w="1276"/>
        <w:gridCol w:w="196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、教材影音頻道影片，於課堂進行發表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、教材影音頻道影片，於課堂進行發表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、教材影音頻道影片，於課堂進行發表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阿財天頂跋落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兒歌念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0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36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6-15T07:46:00Z</dcterms:modified>
  <cp:revision>9</cp:revision>
  <dc:subject/>
  <dc:title/>
</cp:coreProperties>
</file>