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國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84"/>
        <w:gridCol w:w="1559"/>
        <w:gridCol w:w="2126"/>
        <w:gridCol w:w="2039"/>
        <w:gridCol w:w="1930"/>
        <w:gridCol w:w="2694"/>
        <w:gridCol w:w="992"/>
        <w:gridCol w:w="196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大自然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太陽是充電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劃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大自然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春雨是什麼顏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標注注音符號的各類文本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個常用字的字形、字音和字義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個常用字的使用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常用字筆劃及部件的空間結構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個常用語詞的認念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個常用語詞的使用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簡單的基本句型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自然段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篇章的大意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順敘法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大自然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課山中音樂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標注注音符號的各類文本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個常用字的字形、字音和字義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個常用字的使用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常用字筆劃及部件的空間結構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個常用語詞的認念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個常用語詞的使用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利用部件、部首或簡單造字原理，輔助識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標點符號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〈雷公公愛拍照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物或自然的感受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圖像、故事結構等策略，協助文本的理解與內容重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簡單的預測、推論等策略，找出句子和段落明示的因果關係，理解文本內容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師生使用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oogle 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et</w:t>
            </w:r>
            <w:r>
              <w:rPr>
                <w:rFonts w:eastAsia="標楷體"/>
                <w:sz w:val="20"/>
                <w:szCs w:val="20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我們一起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書是我的好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2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我們一起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風喜歡和我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我們一起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鄰居的小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師生使用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oogle 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et</w:t>
            </w:r>
            <w:r>
              <w:rPr>
                <w:rFonts w:eastAsia="標楷體"/>
                <w:sz w:val="20"/>
                <w:szCs w:val="20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文句的語氣與意義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識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喜愛閱讀，並樂於與他人分享閱讀心得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〈長頸鹿的新衣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簡單的預測、推論等策略，找出句子和段落明示的因果關係，理解文本內容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師生使用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oogle 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et</w:t>
            </w:r>
            <w:r>
              <w:rPr>
                <w:rFonts w:eastAsia="標楷體"/>
                <w:sz w:val="20"/>
                <w:szCs w:val="20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畫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7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JU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課給松鼠的卡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e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人際溝通方面，以書信、卡片等慣用語彙及書寫格式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JU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課張奶奶的寶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我情感的表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e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人際溝通方面，以書信、卡片等慣用語彙及書寫格式為主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識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寫作的興趣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〈樂樂怎麼還沒來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簡單的預測、推論等策略，找出句子和段落明示的因果關係，理解文本內容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13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動物同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課井裡的小青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JU6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動物同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課吃星星的小鴨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動物同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二課快樂不止一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情感的表達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I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I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I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〈火雞與孔雀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順敘法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簡單的預測、推論等策略，找出句子和段落明示的因果關係，理解文本內容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1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5T07:47:00Z</dcterms:modified>
  <cp:revision>12</cp:revision>
  <dc:subject/>
  <dc:title/>
</cp:coreProperties>
</file>