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baseline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  <w:bdr w:val="single" w:sz="4" w:space="0" w:color="000000"/>
        </w:rPr>
        <w:t>附件伍</w:t>
      </w:r>
      <w:r>
        <w:rPr>
          <w:rFonts w:eastAsia="標楷體" w:cs="Times New Roman" w:ascii="標楷體" w:hAnsi="標楷體"/>
          <w:kern w:val="2"/>
          <w:sz w:val="28"/>
          <w:szCs w:val="28"/>
          <w:bdr w:val="single" w:sz="4" w:space="0" w:color="000000"/>
        </w:rPr>
        <w:t>-2</w:t>
      </w:r>
    </w:p>
    <w:p>
      <w:pPr>
        <w:pStyle w:val="Normal"/>
        <w:widowControl/>
        <w:jc w:val="center"/>
        <w:textAlignment w:val="baseline"/>
        <w:rPr>
          <w:rFonts w:ascii="標楷體" w:hAnsi="標楷體" w:eastAsia="標楷體" w:cs="Times New Roman"/>
          <w:b/>
          <w:b/>
          <w:color w:val="FF0000"/>
          <w:kern w:val="2"/>
          <w:sz w:val="28"/>
          <w:szCs w:val="28"/>
        </w:rPr>
      </w:pPr>
      <w:r>
        <w:rPr>
          <w:rFonts w:ascii="標楷體" w:hAnsi="標楷體" w:cs="Times New Roman" w:eastAsia="標楷體"/>
          <w:b/>
          <w:kern w:val="2"/>
          <w:sz w:val="28"/>
          <w:szCs w:val="28"/>
        </w:rPr>
        <w:t>高雄市田寮區新興國小</w:t>
      </w:r>
      <w:r>
        <w:rPr>
          <w:rFonts w:ascii="標楷體" w:hAnsi="標楷體" w:cs="Times New Roman" w:eastAsia="標楷體"/>
          <w:b/>
          <w:kern w:val="2"/>
          <w:sz w:val="28"/>
          <w:szCs w:val="28"/>
          <w:u w:val="single"/>
        </w:rPr>
        <w:t xml:space="preserve"> 五 </w:t>
      </w:r>
      <w:r>
        <w:rPr>
          <w:rFonts w:ascii="標楷體" w:hAnsi="標楷體" w:cs="Times New Roman" w:eastAsia="標楷體"/>
          <w:b/>
          <w:kern w:val="2"/>
          <w:sz w:val="28"/>
          <w:szCs w:val="28"/>
        </w:rPr>
        <w:t>年級第</w:t>
      </w:r>
      <w:r>
        <w:rPr>
          <w:rFonts w:ascii="標楷體" w:hAnsi="標楷體" w:cs="Times New Roman" w:eastAsia="標楷體"/>
          <w:b/>
          <w:kern w:val="2"/>
          <w:sz w:val="28"/>
          <w:szCs w:val="28"/>
          <w:u w:val="single"/>
        </w:rPr>
        <w:t xml:space="preserve"> 一 </w:t>
      </w:r>
      <w:r>
        <w:rPr>
          <w:rFonts w:ascii="標楷體" w:hAnsi="標楷體" w:cs="Times New Roman" w:eastAsia="標楷體"/>
          <w:b/>
          <w:kern w:val="2"/>
          <w:sz w:val="28"/>
          <w:szCs w:val="28"/>
        </w:rPr>
        <w:t>學期【英語領域</w:t>
      </w:r>
      <w:bookmarkStart w:id="0" w:name="_GoBack"/>
      <w:bookmarkEnd w:id="0"/>
      <w:r>
        <w:rPr>
          <w:rFonts w:ascii="標楷體" w:hAnsi="標楷體" w:cs="Times New Roman" w:eastAsia="標楷體"/>
          <w:b/>
          <w:kern w:val="2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b/>
          <w:kern w:val="2"/>
          <w:sz w:val="28"/>
          <w:szCs w:val="28"/>
        </w:rPr>
        <w:t>Dino on the Go! (5)</w:t>
      </w:r>
      <w:r>
        <w:rPr>
          <w:rFonts w:ascii="標楷體" w:hAnsi="標楷體" w:cs="Times New Roman" w:eastAsia="標楷體"/>
          <w:b/>
          <w:kern w:val="2"/>
          <w:sz w:val="28"/>
          <w:szCs w:val="28"/>
        </w:rPr>
        <w:t>】課程計畫</w:t>
      </w:r>
      <w:r>
        <w:rPr>
          <w:rFonts w:eastAsia="標楷體" w:cs="Times New Roman" w:ascii="標楷體" w:hAnsi="標楷體"/>
          <w:b/>
          <w:color w:val="FF0000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b/>
          <w:color w:val="FF0000"/>
          <w:kern w:val="2"/>
          <w:sz w:val="28"/>
          <w:szCs w:val="28"/>
        </w:rPr>
        <w:t>九年一貫</w:t>
      </w:r>
      <w:r>
        <w:rPr>
          <w:rFonts w:eastAsia="標楷體" w:cs="Times New Roman" w:ascii="標楷體" w:hAnsi="標楷體"/>
          <w:b/>
          <w:color w:val="FF0000"/>
          <w:kern w:val="2"/>
          <w:sz w:val="28"/>
          <w:szCs w:val="28"/>
        </w:rPr>
        <w:t>)</w:t>
      </w:r>
    </w:p>
    <w:tbl>
      <w:tblPr>
        <w:tblW w:w="1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7"/>
        <w:gridCol w:w="2022"/>
        <w:gridCol w:w="1985"/>
        <w:gridCol w:w="2381"/>
        <w:gridCol w:w="2521"/>
        <w:gridCol w:w="2379"/>
        <w:gridCol w:w="1404"/>
        <w:gridCol w:w="1573"/>
      </w:tblGrid>
      <w:tr>
        <w:trPr>
          <w:trHeight w:val="112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Cs w:val="24"/>
              </w:rPr>
              <w:t>週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Cs w:val="24"/>
              </w:rPr>
              <w:t>單元</w:t>
            </w:r>
            <w:r>
              <w:rPr>
                <w:rFonts w:eastAsia="標楷體" w:cs="Times New Roman" w:ascii="標楷體" w:hAnsi="標楷體"/>
                <w:b/>
                <w:kern w:val="2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b/>
                <w:kern w:val="2"/>
                <w:szCs w:val="24"/>
              </w:rPr>
              <w:t>主題名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Cs w:val="24"/>
              </w:rPr>
              <w:t>能力指標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Cs w:val="24"/>
              </w:rPr>
              <w:t>學習目標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Cs w:val="24"/>
              </w:rPr>
              <w:t>評量方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Cs w:val="24"/>
              </w:rPr>
              <w:t>議題融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線上教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color w:val="4472C4" w:themeColor="accent5"/>
                <w:kern w:val="2"/>
                <w:szCs w:val="24"/>
              </w:rPr>
              <w:t>線上教學規劃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無則免填</w:t>
            </w: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一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開學預備週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Get Ready—Phonics Revie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辨英語的子音與母音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唸出英語的語音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5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在聽讀時，能辨識書本中相對應的書寫文字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5-1-6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運用字母拼讀法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(phonics)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 xml:space="preserve">1. 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正確跟讀及指出字母拼讀例字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 xml:space="preserve">2. 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 xml:space="preserve">能聽辨及運用字母拼讀法，讀出以短母音 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 xml:space="preserve">a, e, i, o, u 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 xml:space="preserve">與長母音音組 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 xml:space="preserve">a_e, e_e, i_e, o_e, u_e 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所組成的字母拼讀例字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口頭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參與度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態度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課堂問答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【人權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2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線上教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錄製指派作業上傳至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classroom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作業區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二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開學預備週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Starter Un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辨英語的子音與母音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1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辨課堂中所習得的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1-1-8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句型的句子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唸出英語的語音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說出課堂中所習得的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以正確的語調說出簡易句型的句子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9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作簡單的提問、回答和敘述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3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辨識課堂中習得的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3-1-5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看懂簡單的句子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3-1-7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朗讀課本中的對話和故事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4-1-6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依圖畫、圖示填寫重要字詞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5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及辨識課堂中所習得的英語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5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在聽讀時，能辨識書本中相對應的書寫文字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5-1-6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運用字母拼讀法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(phonics)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6-1-1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樂於參與各種課堂練習活動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1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聽懂並跟讀本課故事對話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2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懂並以正確的語調說出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Where’s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Dino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? He’s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reading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under the table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的句型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3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以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Where’s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Dino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?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的句型詢問他人的位置，並以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He’s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reading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under the table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的句型說出他人在該位置的動作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4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辨本課子音的不同，及運用字母拼讀法嘗試讀出子音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l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及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r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所組成的字詞，例如：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lamp, pool, seal, rope, deer, flour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，並能聽讀本課字母拼讀韻文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5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辨並說出數字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10, 20, … 100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口頭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參與度評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態度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【人權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2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三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天氣與休閒活動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Unit 1 How’s the Weather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辨課堂中所習得的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1-1-8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句型的句子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說出課堂中所習得的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以正確的語調說出簡易句型的句子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9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作簡單的提問、回答和敘述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11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以所習得的英語看圖說話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1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進行簡易的角色扮演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(role play)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3-1-7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朗讀課本中的對話和故事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5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及辨識課堂中所習得的英語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6-1-1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樂於參與各種課堂練習活動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1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辨並說出本課描述天氣及休閒活動的單字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cloudy, rainy, snowy, sunny, windy, go camping, go fishing, go shopping, go swimming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2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聽懂並跟讀本課故事對話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3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懂並以正確的語調說出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How’s the weather? It’s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sunny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. We can / can’t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go fishing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的句型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作業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口頭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參與度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【環境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3-1-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四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天氣與休閒活動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Unit 1 How’s the Weather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辨課堂中所習得的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1-1-7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常用的教室用語及日常生活用語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1-1-8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句型的句子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1-1-10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歌謠和韻文的主要內容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說出課堂中所習得的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以正確的語調說出簡易句型的句子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8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使用所習得的日常生活用語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9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作簡單的提問、回答和敘述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10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朗讀和吟唱歌謠韻文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5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及辨識課堂中所習得的英語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5-1-6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運用字母拼讀法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(phonics)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6-1-1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樂於參與各種課堂練習活動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1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聽懂、辨識並抄寫課堂中所習得的單字與句型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2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以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How’s the weather?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的句型詢問他人，並以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It’s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sunny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及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We can / can’t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go camping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做適當的回答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3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懂並說出日常用語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Good idea!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及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Have a good time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4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認識本課國家文化特色：倫敦交通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5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辨識、念讀無聲子音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th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及有聲子音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th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6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辨本課子音的不同，並運用字母拼讀法讀出有聲子音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th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及無聲子音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th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所組成的字詞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7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聽讀本課字母拼讀韻文，並能辨識書本中相對應的書寫文字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作業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口頭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習作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【環境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3-1-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線上教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錄製指派作業上傳至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classroom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作業區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五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天氣與休閒活動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Unit 1 How’s the Weather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8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句型的句子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1-1-10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歌謠和韻文的主要內容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說出課堂中所習得的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以正確的語調說出簡易句型的句子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10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朗讀和吟唱歌謠韻文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3-1-8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藉圖畫、圖示等視覺輔助，閱讀並了解簡易故事及兒童短劇中的大致內容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3-1-9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藉圖畫、標題、書名，猜測或推論主題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5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及辨識課堂中所習得的英語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5-1-6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運用字母拼讀法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(phonics)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6-1-1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樂於參與各種課堂練習活動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 xml:space="preserve">1. 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 xml:space="preserve">能辨識、念讀有聲子音 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 xml:space="preserve">th 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 xml:space="preserve">及無聲子音 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 xml:space="preserve">th 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所組成的字詞，例如：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bath, teeth, three,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 this, that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, those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 xml:space="preserve">2. 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朗讀及吟唱本課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韻文 </w:t>
            </w:r>
            <w:r>
              <w:rPr>
                <w:rFonts w:eastAsia="標楷體" w:cs="Times New Roman" w:ascii="標楷體" w:hAnsi="標楷體"/>
                <w:i/>
                <w:kern w:val="2"/>
                <w:szCs w:val="24"/>
              </w:rPr>
              <w:t>Let’s Go Shopping.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 xml:space="preserve">3. 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、閱讀本課故事短文，並完成閱讀理解練習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 xml:space="preserve">4. 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瞭解英文形容詞的用途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 xml:space="preserve">5. 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辨本課子音的不同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 xml:space="preserve">6. 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辨及辨識本課單字及句子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習作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態度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觀察記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【環境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3-1-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線上教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錄製指派作業上傳至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classroom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作業區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六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社區場所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Unit 2 Where Are You Going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辨課堂中所習得的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1-1-8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句型的句子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說出課堂中所習得的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以正確的語調說出簡易句型的句子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9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作簡單的提問、回答和敘述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11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以所習得的英語看圖說話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1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進行簡易的角色扮演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(role play)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3-1-7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朗讀課本中的對話和故事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5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及辨識課堂中所習得的英語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6-1-1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樂於參與各種課堂練習活動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1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辨並說出本課社區場所單字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bank, bookstore, hospital, library, park, post office, supermarket, zoo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等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2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聽懂並跟讀本課故事對話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3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懂並以正確的語調說出問句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Where are you going? / Where’s the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supermarket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?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並能以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I’m going to the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park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. / It’s on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Blue Street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的句型回答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作業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口頭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參與度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【環境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3-3-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七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社區場所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Unit 2 Where Are You Going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辨課堂中所習得的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1-1-7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常用的教室用語及日常生活用語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1-1-8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句型的句子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1-1-10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歌謠和韻文的主要內容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說出課堂中所習得的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以正確的語調說出簡易句型的句子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8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使用所習得的日常生活用語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9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作簡單的提問、回答和敘述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10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朗讀和吟唱歌謠韻文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5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及辨識課堂中所習得的英語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5-1-6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運用字母拼讀法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(phonics)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6-1-1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樂於參與各種課堂練習活動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1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聽懂、辨識並抄寫課堂中所習得的單字與句型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2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以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Where are you going? / Where’s the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supermarket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?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的句型詢問他人，並以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I’m going to the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park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及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It’s on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Blue Street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做適當的回答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3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懂並說出日常用語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Sorry, I’m late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及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Follow me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4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認識本課國家文化特色：自由女神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5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辨識、念讀子音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wh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及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ph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6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辨本課子音的不同，及運用字母拼讀法讀出子音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wh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及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ph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所組成的字詞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7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聽讀本課字母拼讀韻文，並能辨識書本中相對應的書寫文字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參與度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習作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態度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觀察記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【環境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3-3-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線上教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錄製指派作業上傳至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classroom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作業區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八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社區場所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Unit 2 Where Are You Going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8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句型的句子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1-1-10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歌謠和韻文的主要內容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說出課堂中所習得的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以正確的語調說出簡易句型的句子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10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朗讀和吟唱歌謠韻文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3-1-8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藉圖畫、圖示等視覺輔助，閱讀並了解簡易故事及兒童短劇中的大致內容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3-1-9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藉圖畫、標題、書名，猜測或推論主題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5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及辨識課堂中所習得的英語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5-1-6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運用字母拼讀法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(phonics)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6-1-1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樂於參與各種課堂練習活動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 xml:space="preserve">1. 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 xml:space="preserve">能辨識、念讀子音 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 xml:space="preserve">wh 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 xml:space="preserve">及子音 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 xml:space="preserve">ph 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所組成的字詞，例如：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whale, when, white, dolphin, Phil, phone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 xml:space="preserve">2. 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朗讀及吟唱本課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韻文</w:t>
            </w:r>
            <w:r>
              <w:rPr>
                <w:rFonts w:ascii="標楷體" w:hAnsi="標楷體" w:cs="Times New Roman" w:eastAsia="標楷體"/>
                <w:i/>
                <w:kern w:val="2"/>
                <w:szCs w:val="24"/>
              </w:rPr>
              <w:t xml:space="preserve"> </w:t>
            </w:r>
            <w:r>
              <w:rPr>
                <w:rFonts w:eastAsia="標楷體" w:cs="Times New Roman" w:ascii="標楷體" w:hAnsi="標楷體"/>
                <w:i/>
                <w:kern w:val="2"/>
                <w:szCs w:val="24"/>
              </w:rPr>
              <w:t>To the Bookstore</w:t>
            </w:r>
            <w:r>
              <w:rPr>
                <w:rFonts w:ascii="標楷體" w:hAnsi="標楷體" w:cs="Times New Roman" w:eastAsia="標楷體"/>
                <w:i/>
                <w:kern w:val="2"/>
                <w:szCs w:val="24"/>
              </w:rPr>
              <w:t>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 xml:space="preserve">3. 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、閱讀本課故事短文，並完成閱讀理解練習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 xml:space="preserve">4. 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 xml:space="preserve">能瞭解英文複合詞 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 xml:space="preserve">(compound word) 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的形成方式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 xml:space="preserve">5. 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辨本課子音的不同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 xml:space="preserve">6. 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辨及辨識本課單字及句子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作業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口頭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念唱練習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參與度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【環境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3-3-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線上教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錄製指派作業上傳至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classroom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作業區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九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複習一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Review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辨英語的子音與母音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1-1-8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句型的句子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說出課堂中所習得的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9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作簡單的提問、回答和敘述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11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以所習得的英語看圖說話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3-1-5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看懂簡單的句子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3-1-8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藉圖畫、圖示等視覺輔助，閱讀並了解簡易故事及兒童短劇中的大致內容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3-1-9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藉圖畫、標題、書名，猜測或推論主題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4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臨摹抄寫課堂中習得的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4-1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臨摹抄寫課堂中習得的句子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5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及辨識課堂中所習得的英語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5-1-6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運用字母拼讀法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(phonics)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6-1-1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樂於參與各種課堂練習活動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 xml:space="preserve">1. 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、閱讀本課故事短文，並藉由圖畫輔助，瞭解文意及推論情節發展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 xml:space="preserve">2. 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 xml:space="preserve">能聽懂、說出、辨識及寫出 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 xml:space="preserve">Units 1-2 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所習得的單字及句子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 xml:space="preserve">3. 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 xml:space="preserve">能以 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 xml:space="preserve">Units 1-2 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學過的單字及句型與他人進行溝通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 xml:space="preserve">4. 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 xml:space="preserve">能聽辨並運用字母拼讀法讀出以子音 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 xml:space="preserve">l, r, th 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（無聲）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, th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（有聲）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 xml:space="preserve">, wh, ph 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所組成的字詞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參與度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習作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態度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觀察記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【人權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2-1</w:t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【環境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3-1-2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3-3-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線上教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錄製指派作業上傳至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classroom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作業區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十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複習一和期中評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Review 1 &amp; Exam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辨英語的子音與母音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1-1-8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句型的句子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說出課堂中所習得的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以正確的語調說出簡易句型的句子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9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作簡單的提問、回答和敘述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10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朗讀和吟唱歌謠韻文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11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以所習得的英語看圖說話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3-1-5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看懂簡單的句子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3-1-8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藉圖畫、圖示等視覺輔助，閱讀並了解簡易故事及兒童短劇中的大致內容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3-1-9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藉圖畫、標題、書名，猜測或推論主題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4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臨摹抄寫課堂中習得的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4-1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臨摹抄寫課堂中習得的句子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5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及辨識課堂中所習得的英語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5-1-6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運用字母拼讀法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(phonics)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 xml:space="preserve">1. 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、閱讀本課故事短文，並藉由圖畫輔助，瞭解文意及推論情節發展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 xml:space="preserve">2. 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 xml:space="preserve">能聽懂及辨識 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 xml:space="preserve">Units 1-2 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所習得的單字及句子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 xml:space="preserve">3. 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 xml:space="preserve">能以 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 xml:space="preserve">Units 1-2 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學過的單字及句型與他人進行溝通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 xml:space="preserve">4. 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 xml:space="preserve">能聽辨並運用字母拼讀法讀出以子音 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l, r, th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（無聲）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, th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（有聲）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 xml:space="preserve">, wh, ph 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所組成的字詞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 xml:space="preserve">5. 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 xml:space="preserve">能聽懂、說出、辨識並寫出 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 xml:space="preserve">Units 1-2 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所習得的單字及句子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紙筆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口頭評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【人權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2-1</w:t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【生涯發展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3-2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十一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動物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Unit 3 How Many Lions Are There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辨課堂中所習得的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1-1-8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句型的句子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說出課堂中所習得的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以正確的語調說出簡易句型的句子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9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作簡單的提問、回答和敘述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11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以所習得的英語看圖說話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1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進行簡易的角色扮演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(role play)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3-1-7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朗讀課本中的對話和故事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5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及辨識課堂中所習得的英語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6-1-1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樂於參與各種課堂練習活動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1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辨並說出本課動物的單字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bear, elephant, horse, lion, monkey, tiger, turtle, zebra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2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聽懂並跟讀本課故事對話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3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懂並以正確的語調說出問句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What do you see?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或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How many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horses / tigers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 are there?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並能以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I see a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monkey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. / I see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some turtles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或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There is one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horse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. / There are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two tigers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的句型回答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作業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口頭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參與度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【環境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十二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動物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Unit 3 How Many Lions Are There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辨課堂中所習得的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1-1-7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常用的教室用語及日常生活用語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1-1-8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句型的句子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1-1-10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歌謠和韻文的主要內容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說出課堂中所習得的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以正確的語調說出簡易句型的句子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8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使用所習得的日常生活用語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9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作簡單的提問、回答和敘述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10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朗讀和吟唱歌謠韻文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5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及辨識課堂中所習得的英語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5-1-6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運用字母拼讀法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(phonics)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6-1-1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樂於參與各種課堂練習活動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1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聽懂、辨識並抄寫課堂中所習得的單字與句型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2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以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What do you see? / How many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horses / tigers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 are there?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的句型詢問他人，並以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I see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a monkey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. / I see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some turtles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及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There is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one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horse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. / There are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two tigers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. 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做適當的回答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3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懂並說出日常用語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Be careful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及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Can you give me a hand?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4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認識本課國家文化特色：非洲五霸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5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辨識、念讀子音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ch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及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sh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6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辨本課子音的不同，及運用字母拼讀法讀出子音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ch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及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sh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所組成的字詞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7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聽讀本課字母拼讀韻文，並能辨識書本中相對應的書寫文字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習作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態度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觀察記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【環境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線上教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錄製指派作業上傳至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classroom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作業區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十三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動物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Unit 3 How Many Lions Are There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8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句型的句子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1-1-10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歌謠和韻文的主要內容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說出課堂中所習得的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以正確的語調說出簡易句型的句子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10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朗讀和吟唱歌謠韻文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3-1-8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藉圖畫、圖示等視覺輔助，閱讀並了解簡易故事及兒童短劇中的大致內容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3-1-9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藉圖畫、標題、書名，猜測或推論主題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5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及辨識課堂中所習得的英語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5-1-6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運用字母拼讀法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(phonics)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6-1-1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樂於參與各種課堂練習活動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1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辨本課子音的不同，及運用字母拼讀法讀出子音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ch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及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sh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所組成的字詞，例如：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chair, church, lunch, fish , shop, short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i/>
                <w:i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2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朗讀及吟唱本課歌謠 </w:t>
            </w:r>
            <w:r>
              <w:rPr>
                <w:rFonts w:eastAsia="標楷體" w:cs="Times New Roman" w:ascii="標楷體" w:hAnsi="標楷體"/>
                <w:i/>
                <w:kern w:val="2"/>
                <w:szCs w:val="24"/>
              </w:rPr>
              <w:t>What Do You See?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3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聽懂、閱讀本課故事短文，並完成閱讀理解練習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i/>
                <w:i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4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瞭解英文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some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的後面可接可數名詞或不可數名詞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5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聽辨本課子音的不同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6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聽辨及辨識本課單字及句子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作業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口頭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念唱練習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【環境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線上教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錄製指派作業上傳至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classroom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作業區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十四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身體部位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Unit 4 What’s Wrong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辨課堂中所習得的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1-1-8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句型的句子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說出課堂中所習得的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以正確的語調說出簡易句型的句子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9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作簡單的提問、回答和敘述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11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以所習得的英語看圖說話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1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進行簡易的角色扮演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(role play)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3-1-7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朗讀課本中的對話和故事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5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及辨識課堂中所習得的英語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6-1-1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樂於參與各種課堂練習活動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1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辨並說出本課身體部位與病徵的單字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arms, ears, eyes, foot, hands, legs, headache, runny nose, toothache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2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聽懂並跟讀本課故事對話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3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懂並以正確的語調說出問句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What’s wrong?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並能以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My/His/Her leg hurts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、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My/His/Her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legs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 hurt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、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I have a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headache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及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He/She has a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toothache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的句型回答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作業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口頭評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觀察記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【人權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2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十五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身體部位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Unit 4 What’s Wrong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辨課堂中所習得的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1-1-7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常用的教室用語及日常生活用語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1-1-8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句型的句子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1-1-10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歌謠和韻文的主要內容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說出課堂中所習得的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以正確的語調說出簡易句型的句子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8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使用所習得的日常生活用語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9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作簡單的提問、回答和敘述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10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朗讀和吟唱歌謠韻文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5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及辨識課堂中所習得的英語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5-1-6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運用字母拼讀法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(phonics)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6-1-1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樂於參與各種課堂練習活動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1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聽懂、辨識並抄寫課堂中所習得的單字與句型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2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以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What’s wrong?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的句型詢問他人，並以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My/His/Her leg hurts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、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My/His/Her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legs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 hurt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、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I have a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headache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及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He/She has a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toothache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做適當的回答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3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懂並說出日常用語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Calm down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及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Take care!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4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認識本課國家文化特色：獅身人面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5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辨識、念讀子音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ng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及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nk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6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辨本課子音的不同，及運用字母拼讀法讀出子音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ng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及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nk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所組成的字詞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7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聽讀本課字母拼讀韻文，並能辨識書本中相對應的書寫文字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作業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口頭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念唱練習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b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【人權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2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線上教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錄製指派作業上傳至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classroom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作業區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十六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身體部位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Unit 4 What’s Wrong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8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句型的句子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1-1-10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歌謠和韻文的主要內容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說出課堂中所習得的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以正確的語調說出簡易句型的句子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10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朗讀和吟唱歌謠韻文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3-1-8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藉圖畫、圖示等視覺輔助，閱讀並了解簡易故事及兒童短劇中的大致內容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3-1-9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藉圖畫、標題、書名，猜測或推論主題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5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及辨識課堂中所習得的英語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5-1-6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運用字母拼讀法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(phonics)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6-1-1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樂於參與各種課堂練習活動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1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辨識、念讀子音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ng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及子音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nk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所組成的字詞，例如：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king, ring, sing, bank, Hank, pink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2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朗讀及吟唱本課歌謠 </w:t>
            </w:r>
            <w:r>
              <w:rPr>
                <w:rFonts w:eastAsia="標楷體" w:cs="Times New Roman" w:ascii="標楷體" w:hAnsi="標楷體"/>
                <w:i/>
                <w:kern w:val="2"/>
                <w:szCs w:val="24"/>
              </w:rPr>
              <w:t>I Want to Go Home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3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聽懂、閱讀本課故事短文，並完成閱讀理解練習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4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瞭解所有格的概念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5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聽辨本課子音的不同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6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聽辨及辨識本課單字及句子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參與度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習作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態度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觀察記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【人權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2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線上教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錄製指派作業上傳至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classroom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作業區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十七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節慶教學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Festivals: Christm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辨課堂中所習得的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1-1-10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歌謠和韻文的主要內容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說出課堂中所習得的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10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朗讀和吟唱歌謠韻文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3-1-7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朗讀課本中的對話和故事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6-1-1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樂於參與各種課堂練習活動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7-1-1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認識課堂中所介紹的國外主要節慶習俗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 xml:space="preserve">1. 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 xml:space="preserve">能認識聖誕節 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 xml:space="preserve">(Christmas) 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的由來與節慶習俗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 xml:space="preserve">2. 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 xml:space="preserve">能聽懂、辨識並說出課堂中所習得的單字 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a bell, a candy cane, a Christmas tree, Santa Claus, a star, a stocking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 xml:space="preserve">3. 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朗讀課本中的對話和故事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 xml:space="preserve">4. 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 xml:space="preserve">能聽懂並說出聖誕節 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 xml:space="preserve">(Christmas) 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的節慶相關用語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 xml:space="preserve">5. 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 xml:space="preserve">能朗讀及吟唱本課歌謠 </w:t>
            </w:r>
            <w:r>
              <w:rPr>
                <w:rFonts w:eastAsia="標楷體" w:cs="Times New Roman" w:ascii="標楷體" w:hAnsi="標楷體"/>
                <w:bCs/>
                <w:i/>
                <w:kern w:val="2"/>
                <w:szCs w:val="24"/>
              </w:rPr>
              <w:t>O Christmas Tree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習作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態度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觀察記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【人權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3-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線上教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錄製指派作業上傳至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classroom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作業區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十八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複習二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Review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辨英語的子音與母音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1-1-8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句型的句子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說出課堂中所習得的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9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作簡單的提問、回答和敘述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11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以所習得的英語看圖說話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3-1-5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看懂簡單的句子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3-1-8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藉圖畫、圖示等視覺輔助，閱讀並了解簡易故事及兒童短劇中的大致內容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3-1-9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藉圖畫、標題、書名，猜測或推論主題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4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臨摹抄寫課堂中習得的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4-1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臨摹抄寫課堂中習得的句子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5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及辨識課堂中所習得的英語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5-1-6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運用字母拼讀法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(phonics)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6-1-1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樂於參與各種課堂練習活動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 xml:space="preserve">1. 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、閱讀本課故事短文，並藉由圖畫輔助，瞭解文意及推論情節發展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 xml:space="preserve">2. 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 xml:space="preserve">能聽懂、說出、辨識並寫出 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 xml:space="preserve">Units 3-4 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所習得的單字及句子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 xml:space="preserve">3. 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 xml:space="preserve">能以 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 xml:space="preserve">Units 3-4 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學過的單字及句型與他人進行溝通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 xml:space="preserve">4. 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 xml:space="preserve">能聽辨並運用字母拼讀法讀出以子音 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 xml:space="preserve">ch, sh, ng, nk 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所組成的字詞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作業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口頭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念唱練習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參與度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環境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1-1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人權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2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線上教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錄製指派作業上傳至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classroom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作業區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十九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文化教學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Wonders of the Worl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6-1-6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樂於接觸課外英語學習素材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7-1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認識外國風土民情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 xml:space="preserve">1. 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認識世界上不同國家的文化奇景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 xml:space="preserve">2. 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認識外國的風土民情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 xml:space="preserve">3. 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認識埃及金字塔、中國萬里長城、義大利羅馬競技場及祕魯馬丘比丘等世界奇景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 xml:space="preserve">4. 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以學過的句型與他人進行溝通活動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參與度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態度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觀察記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【人權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3-4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4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二十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期末評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Exam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辨英語的子音與母音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1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辨課堂中所習得的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1-1-8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句型的句子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說出課堂中所習得的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以正確的語調說出簡易句型的句子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9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作簡單的提問、回答和敘述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10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朗讀和吟唱歌謠韻文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3-1-5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看懂簡單的句子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4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臨摹抄寫課堂中習得的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4-1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臨摹抄寫課堂中習得的句子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4-1-6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依圖畫、圖示填寫重要字詞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5-1-7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依文字或口語提示寫出重要字詞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 xml:space="preserve">1. 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 xml:space="preserve">能辨識並摹寫 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 xml:space="preserve">Units 3-4 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所習得的單字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 xml:space="preserve">2. 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 xml:space="preserve">能聽懂、辨識並說出 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 xml:space="preserve">Units 3-4 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所習得的句子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 xml:space="preserve">3. 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 xml:space="preserve">能以 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 xml:space="preserve">Units 3-4 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學過的單字及句型與他人溝通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 xml:space="preserve">4. 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辨並運用字母拼讀法嘗試讀出字詞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 xml:space="preserve">5. 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 xml:space="preserve">能吟唱 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 xml:space="preserve">Units 3-4 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的歌謠及韻文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紙筆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口頭評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環境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1-1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人權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2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二十一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期末總複習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Final Revie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辨英語的子音與母音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1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辨課堂中所習得的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1-1-8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句型的句子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說出課堂中所習得的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以正確的語調說出簡易句型的句子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9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作簡單的提問、回答和敘述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10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朗讀和吟唱歌謠韻文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3-1-5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看懂簡單的句子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4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臨摹抄寫課堂中習得的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5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及辨識課堂中所習得的英語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5-1-6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運用字母拼讀法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(phonics)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 xml:space="preserve">1. 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 xml:space="preserve">能辨識並摹寫 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 xml:space="preserve">Units 1-4 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所習得的單字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 xml:space="preserve">2. 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 xml:space="preserve">能聽懂、辨識並說出 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 xml:space="preserve">Units1-4 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所習得的句子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 xml:space="preserve">3. 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 xml:space="preserve">能以 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 xml:space="preserve">Units 1-4 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學過的單字及句型與他人溝通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 xml:space="preserve">4. 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辨並運用字母拼讀法嘗試讀出字詞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 xml:space="preserve">5. 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 xml:space="preserve">能吟唱 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 xml:space="preserve">Units 1-4 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的歌謠及韻文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作業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口頭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念唱練習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【人權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2-1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【家政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2-2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【環境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3-1-2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3-3-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線上教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錄製指派作業上傳至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classroom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作業區</w:t>
            </w:r>
          </w:p>
        </w:tc>
      </w:tr>
    </w:tbl>
    <w:p>
      <w:pPr>
        <w:pStyle w:val="Normal"/>
        <w:widowControl/>
        <w:snapToGrid w:val="false"/>
        <w:spacing w:lineRule="exact" w:line="400"/>
        <w:textAlignment w:val="baseline"/>
        <w:rPr/>
      </w:pPr>
      <w:r>
        <w:rPr/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6590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3</Pages>
  <Words>1639</Words>
  <Characters>9345</Characters>
  <CharactersWithSpaces>1096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52:00Z</dcterms:created>
  <dc:creator>楊靜芳</dc:creator>
  <dc:description/>
  <dc:language>en-US</dc:language>
  <cp:lastModifiedBy>xxp</cp:lastModifiedBy>
  <dcterms:modified xsi:type="dcterms:W3CDTF">2022-06-16T01:2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