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  <w:bdr w:val="single" w:sz="4" w:space="0" w:color="000000"/>
        </w:rPr>
        <w:t>附件伍</w:t>
      </w:r>
      <w:r>
        <w:rPr>
          <w:rFonts w:eastAsia="標楷體" w:cs="Times New Roman" w:ascii="標楷體" w:hAnsi="標楷體"/>
          <w:kern w:val="2"/>
          <w:sz w:val="28"/>
          <w:szCs w:val="28"/>
          <w:bdr w:val="single" w:sz="4" w:space="0" w:color="000000"/>
        </w:rPr>
        <w:t>-2</w:t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Times New Roman"/>
          <w:b/>
          <w:b/>
          <w:color w:val="FF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高雄市田寮區新興國小</w:t>
      </w: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 xml:space="preserve"> 五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 xml:space="preserve"> 二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學期【英語領域</w:t>
      </w:r>
      <w:bookmarkStart w:id="0" w:name="_GoBack"/>
      <w:bookmarkEnd w:id="0"/>
      <w:r>
        <w:rPr>
          <w:rFonts w:ascii="標楷體" w:hAnsi="標楷體" w:cs="Times New Roman" w:eastAsia="標楷體"/>
          <w:b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Dino on the Go! (6)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】課程計畫</w:t>
      </w:r>
      <w:r>
        <w:rPr>
          <w:rFonts w:eastAsia="標楷體" w:cs="Times New Roman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color w:val="FF0000"/>
          <w:kern w:val="2"/>
          <w:sz w:val="28"/>
          <w:szCs w:val="28"/>
        </w:rPr>
        <w:t>九年一貫</w:t>
      </w:r>
      <w:r>
        <w:rPr>
          <w:rFonts w:eastAsia="標楷體" w:cs="Times New Roman" w:ascii="標楷體" w:hAnsi="標楷體"/>
          <w:b/>
          <w:color w:val="FF0000"/>
          <w:kern w:val="2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2022"/>
        <w:gridCol w:w="1985"/>
        <w:gridCol w:w="2381"/>
        <w:gridCol w:w="2521"/>
        <w:gridCol w:w="2379"/>
        <w:gridCol w:w="1404"/>
        <w:gridCol w:w="1573"/>
      </w:tblGrid>
      <w:tr>
        <w:trPr>
          <w:trHeight w:val="112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週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單元</w:t>
            </w:r>
            <w:r>
              <w:rPr>
                <w:rFonts w:eastAsia="標楷體" w:cs="Times New Roman" w:ascii="標楷體" w:hAnsi="標楷體"/>
                <w:b/>
                <w:kern w:val="2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能力指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學習目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評量方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議題融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4472C4" w:themeColor="accent5"/>
                <w:kern w:val="2"/>
                <w:szCs w:val="24"/>
              </w:rPr>
              <w:t>線上教學規劃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無則免填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一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開學預備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Get Ready—Phonics 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正確跟讀及指出字母拼讀例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及運用字母拼讀法，讀出以子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l, r, th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（無聲）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, th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（有聲）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, wh, ph, ch, sh, ng, nk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母拼讀例字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課堂問答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評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開學預備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Starter 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can we do in t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ark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can we do in t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ark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詢問他人的意見，並以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e can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lay with a ball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應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本課長短母音的不同，及運用字母拼讀法嘗試讀出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a_e, ai, ay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Kate, lake, rain, wait, lay, stay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，並能聽讀本課字母拼讀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說出數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100, 200, … 100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三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星期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1 What Day Is To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進行簡易的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role play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並說出本課介紹星期的單字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unday, Monday, Tuesday, Wednesday, Thursday, Friday, Saturday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ay is today? 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Wednesda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與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s it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Monda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today? Yes, it is. / No, it isn’t. 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uesda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四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星期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1 What Day Is To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常用的教室用語及日常生活用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使用所習得的日常生活用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並抄寫課堂中所習得的單字與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ay is today? / Is it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Monda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today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Wednesda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及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Yes, it is./ No, it isn’t. 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uesda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本課國家文化特色：維京人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說出日常用語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Excuse me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及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ay cheese!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、念讀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e_e, ee, ea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本課長短母音的不同，並運用字母拼讀法讀出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e_e, ee, ea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讀本課字母拼讀韻文，並能辨識書本中相對應的書寫文字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五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星期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1 What Day Is To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辨識、念讀長母音音組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Pete, these, green, sheep, tea, cheap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朗讀及吟唱本課韻文</w:t>
            </w:r>
            <w:r>
              <w:rPr>
                <w:rFonts w:ascii="標楷體" w:hAnsi="標楷體" w:cs="Times New Roman" w:eastAsia="標楷體"/>
                <w:i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i/>
                <w:kern w:val="2"/>
                <w:szCs w:val="24"/>
              </w:rPr>
              <w:t>It’s Friday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故事短文，並完成閱讀理解練習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瞭解英文單字的縮寫形式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本課長短母音的不同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及辨識本課單字及句子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六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三餐與點餐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 2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What Do You Want for Dinner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進行簡易的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role play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說出本課三餐與食物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breakfast, lunch, dinner, a hamburger, noodles, rice, salad, soup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問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o you want for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dinner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oes he / she want for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dinner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並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 want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om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noodle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He / She want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 hamburger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回答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七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三餐與點餐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 2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What Do You Want for Dinner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常用的教室用語及日常生活用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使用所習得的日常生活用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並抄寫課堂中所習得的單字與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o you want for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dinner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及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oes he / she want for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dinner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 want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ome noodle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及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e / She want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 hamburger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本課國家文化特色：相撲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說出日常用語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May I help you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You’re welcome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、念讀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i_e, ie, y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本課長短母音的不同，及運用字母拼讀法讀出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_e, ie, y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讀本課字母拼讀韻文，並能辨識書本中相對應的書寫文字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八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三餐與點餐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 2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What Do You Want for Dinner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、念讀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_e, ie, y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bike, kite, pie, tie, fly, sky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朗讀及吟唱本課歌謠 </w:t>
            </w:r>
            <w:r>
              <w:rPr>
                <w:rFonts w:eastAsia="標楷體" w:cs="Times New Roman" w:ascii="標楷體" w:hAnsi="標楷體"/>
                <w:bCs/>
                <w:i/>
                <w:kern w:val="2"/>
                <w:szCs w:val="24"/>
              </w:rPr>
              <w:t>What Do You Want for Dinner?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、閱讀本課故事短文，並完成閱讀理解練習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瞭解英文第三人稱單數動詞的變化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九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複習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Review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說出、辨識並寫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運用字母拼讀法讀出以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a_e, ai, ay, e_e, ee, ea, i_e, ie, y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3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期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Exam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說出、辨識並寫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運用字母拼讀法讀出以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a_e, ai, ay, e_e, ee, ea, i_e, ie, y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紙筆測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一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學校課程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 3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Do You Have PE Class on Mon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進行簡易的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role play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並說出本課學校科目單字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art, Chinese, English, math, music, PE, science, social studies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等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問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o you hav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class on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Monda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?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、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oes he / she hav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class on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Monda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並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Yes, I do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Yes, he / she does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或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No, I don’t. I hav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English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class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No, he / she doesn’t. He / She ha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r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class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回答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二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學校課程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 3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Do You Have PE Class on Mon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常用的教室用語及日常生活用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使用所習得的日常生活用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並抄寫課堂中所習得的單字與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o you hav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class on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Monda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?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、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oes he / she hav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class on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Monda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Yes, I do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Yes, he / she does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或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No, I don’t. I hav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English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class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No, he / she doesn’t. He / She ha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r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class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本課國家文化特色：印度紗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說出日常用語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Good for you!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I see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、念讀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o_e, oa, ow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本課長短母音的不同，及運用字母拼讀法讀出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_e, oa, ow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讀本課字母拼讀韻文，並能辨識書本中相對應的書寫文字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三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學校課程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 3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Do You Have PE Class on Mon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本課長短母音的不同，及運用字母拼讀法讀出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_e, oa, ow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note, rose, boat, goat, low, row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i/>
                <w:i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朗讀及吟唱本課歌謠</w:t>
            </w:r>
            <w:r>
              <w:rPr>
                <w:rFonts w:eastAsia="標楷體" w:cs="Times New Roman" w:ascii="標楷體" w:hAnsi="標楷體"/>
                <w:i/>
                <w:kern w:val="2"/>
                <w:szCs w:val="24"/>
              </w:rPr>
              <w:t>Do You Have English Class on Monday?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故事短文，並完成閱讀理解練習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瞭解英文詞語的首字母縮寫方式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四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物品與主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4 Whose Workbook Is Th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進行簡易的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role play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說出本課物品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cap, umbrella, wallet, workbook, backpack, glasses, gloves, socks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問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os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cap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is this / that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或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os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glasse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are these / those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並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m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cap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或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They’r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om’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glasse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回答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五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物品與主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4 Whose Workbook Is Th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常用的教室用語及日常生活用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使用所習得的日常生活用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並抄寫課堂中所習得的單字與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os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cap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is this / that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或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os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glasse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are these / those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m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cap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或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They’r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om’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glasse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本課國家文化特色：雪梨歌劇院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說出日常用語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’s the matter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Amazing!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、念讀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u_e, ew, ue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本課長短母音的不同，及運用字母拼讀法讀出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_e, ew, ue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讀本課字母拼讀韻文，並能辨識書本中相對應的書寫文字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六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節慶教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Festivals: The Dragon Boat Festi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7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認識課堂中所介紹的國內主要節慶習俗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端午節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(The Dragon Boat Festival)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由來與節慶習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辨識並說出課堂中所習得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dragon boat race, egg standing, a sachet, a zongzi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說出端午節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(Dragon Boat Festival)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節慶相關用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朗讀及吟唱本課歌謠</w:t>
            </w:r>
            <w:r>
              <w:rPr>
                <w:rFonts w:eastAsia="標楷體" w:cs="Times New Roman" w:ascii="標楷體" w:hAnsi="標楷體"/>
                <w:i/>
                <w:kern w:val="2"/>
                <w:szCs w:val="24"/>
              </w:rPr>
              <w:t>Happy Dragon Boat Festival!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3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七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物品與主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4 Whose Workbook Is Th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本課長短母音的不同，及運用字母拼讀法讀出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_e, ew, ue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cute, tube, dew, new, fuel, Tuesday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朗讀及吟唱本課韻文 </w:t>
            </w:r>
            <w:r>
              <w:rPr>
                <w:rFonts w:eastAsia="標楷體" w:cs="Times New Roman" w:ascii="標楷體" w:hAnsi="標楷體"/>
                <w:i/>
                <w:kern w:val="2"/>
                <w:szCs w:val="24"/>
              </w:rPr>
              <w:t>What’s the Matter?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故事短文，並完成閱讀理解練習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瞭解英語疑問詞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Whose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和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Who’s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不同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本課長短母音的不同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及辨識本課單字及句子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八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複習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Review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說出、辨識並寫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運用字母拼讀法讀出以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_e, oa, ow, u_e, ew, ue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九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文化教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Words Around the Wor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接觸課外英語學習素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7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認識外國風土民情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世界上不同語言文字的特色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外國的風土民情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不同語言文字的外型特色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體會不同語言文字之美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學過的句型與他人進行溝通活動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3-4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4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十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期末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Exam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文字或口語提示寫出重要字詞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並摹寫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辨識並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並運用字母拼讀法嘗試讀出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吟唱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的歌謠及韻文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紙筆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【環境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textAlignment w:val="baseline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5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2</Pages>
  <Words>1617</Words>
  <Characters>9223</Characters>
  <CharactersWithSpaces>108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2:00Z</dcterms:created>
  <dc:creator>楊靜芳</dc:creator>
  <dc:description/>
  <dc:language>en-US</dc:language>
  <cp:lastModifiedBy>xxp</cp:lastModifiedBy>
  <dcterms:modified xsi:type="dcterms:W3CDTF">2022-06-16T01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