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  <w:bdr w:val="single" w:sz="4" w:space="0" w:color="000000"/>
        </w:rPr>
        <w:t>附件伍</w:t>
      </w:r>
      <w:r>
        <w:rPr>
          <w:rFonts w:eastAsia="標楷體" w:cs="Times New Roman" w:ascii="標楷體" w:hAnsi="標楷體"/>
          <w:kern w:val="2"/>
          <w:sz w:val="28"/>
          <w:szCs w:val="28"/>
          <w:bdr w:val="single" w:sz="4" w:space="0" w:color="000000"/>
        </w:rPr>
        <w:t>-2</w:t>
      </w:r>
    </w:p>
    <w:p>
      <w:pPr>
        <w:pStyle w:val="Normal"/>
        <w:widowControl/>
        <w:jc w:val="center"/>
        <w:textAlignment w:val="baseline"/>
        <w:rPr>
          <w:rFonts w:ascii="標楷體" w:hAnsi="標楷體" w:eastAsia="標楷體" w:cs="Times New Roman"/>
          <w:b/>
          <w:b/>
          <w:color w:val="FF0000"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高雄市田寮區新興國小</w:t>
      </w:r>
      <w:r>
        <w:rPr>
          <w:rFonts w:ascii="標楷體" w:hAnsi="標楷體" w:cs="Times New Roman" w:eastAsia="標楷體"/>
          <w:b/>
          <w:kern w:val="2"/>
          <w:sz w:val="28"/>
          <w:szCs w:val="28"/>
          <w:u w:val="single"/>
        </w:rPr>
        <w:t xml:space="preserve"> 六 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年級第</w:t>
      </w:r>
      <w:r>
        <w:rPr>
          <w:rFonts w:ascii="標楷體" w:hAnsi="標楷體" w:cs="Times New Roman" w:eastAsia="標楷體"/>
          <w:b/>
          <w:kern w:val="2"/>
          <w:sz w:val="28"/>
          <w:szCs w:val="28"/>
          <w:u w:val="single"/>
        </w:rPr>
        <w:t xml:space="preserve"> 一 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 xml:space="preserve">學期【英語領域 </w:t>
      </w:r>
      <w:r>
        <w:rPr>
          <w:rFonts w:eastAsia="標楷體" w:cs="Times New Roman" w:ascii="標楷體" w:hAnsi="標楷體"/>
          <w:b/>
          <w:kern w:val="2"/>
          <w:sz w:val="28"/>
          <w:szCs w:val="28"/>
        </w:rPr>
        <w:t>Dino on the Go! (7)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】課程計畫</w:t>
      </w:r>
      <w:r>
        <w:rPr>
          <w:rFonts w:eastAsia="標楷體" w:cs="Times New Roman" w:ascii="標楷體" w:hAnsi="標楷體"/>
          <w:b/>
          <w:color w:val="FF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color w:val="FF0000"/>
          <w:kern w:val="2"/>
          <w:sz w:val="28"/>
          <w:szCs w:val="28"/>
        </w:rPr>
        <w:t>九年一貫</w:t>
      </w:r>
      <w:r>
        <w:rPr>
          <w:rFonts w:eastAsia="標楷體" w:cs="Times New Roman" w:ascii="標楷體" w:hAnsi="標楷體"/>
          <w:b/>
          <w:color w:val="FF0000"/>
          <w:kern w:val="2"/>
          <w:sz w:val="28"/>
          <w:szCs w:val="28"/>
        </w:rPr>
        <w:t>)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2022"/>
        <w:gridCol w:w="1985"/>
        <w:gridCol w:w="2381"/>
        <w:gridCol w:w="2521"/>
        <w:gridCol w:w="2379"/>
        <w:gridCol w:w="1404"/>
        <w:gridCol w:w="1573"/>
      </w:tblGrid>
      <w:tr>
        <w:trPr>
          <w:trHeight w:val="112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週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單元</w:t>
            </w:r>
            <w:r>
              <w:rPr>
                <w:rFonts w:eastAsia="標楷體" w:cs="Times New Roman" w:ascii="標楷體" w:hAnsi="標楷體"/>
                <w:b/>
                <w:kern w:val="2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主題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能力指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學習目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評量方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議題融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4472C4" w:themeColor="accent5"/>
                <w:kern w:val="2"/>
                <w:szCs w:val="24"/>
              </w:rPr>
              <w:t>線上教學規劃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無則免填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一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開學預備週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Get Ready—Phonics Revi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辨英語的子音與母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1-2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唸出英語的語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iCs/>
                <w:kern w:val="2"/>
                <w:szCs w:val="24"/>
              </w:rPr>
              <w:t>5-1-3</w:t>
            </w:r>
            <w:r>
              <w:rPr>
                <w:rFonts w:ascii="標楷體" w:hAnsi="標楷體" w:cs="Times New Roman" w:eastAsia="標楷體"/>
                <w:iCs/>
                <w:kern w:val="2"/>
                <w:szCs w:val="24"/>
              </w:rPr>
              <w:t>在聽讀時，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辨識書本中相對應的書寫文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5-1-6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運用字母拼讀法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正確跟讀及指出字母拼讀例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聽辨及運用字母拼讀法，讀出以長母音音組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a_e, ai, ay, e_e, ee, ea, i_e, ie, y, o_e, oa, ow, u_e, ew, ue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所組成的字母拼讀例字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課堂問答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評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二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開學預備週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Starter Un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的日常生活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使用所習得的日常生活用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辨識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拼寫一些基本常用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掌握英文書寫格式寫出簡單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在聽讀時，能辨識書本中相對應的書寫文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運用字母拼讀法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讀出本課故事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以正確的語調說出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Do you want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some noodle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No, I don’t. I want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a hamburger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Do you want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some noodle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否想吃某樣食物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No, I don’t. I want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a hamburger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說想吃的食物名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本課音組的不同，及運用字母拼讀法嘗試讀出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-er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-or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，例如：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river, singer, summer, teacher, actor, doctor, tailor, sailor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，並能聽讀本課字母拼讀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辨並說出由數字所組成的號碼，例如：班級名稱、房間號碼、電話號碼或公車號碼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三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國家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1 Where Are You From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字詞、片語及句子的重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的日常生活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歌謠和韻文的主要內容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辨識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標題、書名，猜測或推論主題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跟讀本課故事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並說出本課國家名稱的單字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Australia, India, Japan, Singapore, Spain, Taiwan, the UK, the USA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ere are you from? I’m from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aiwan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1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四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國家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1 Where Are You From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辨識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拼寫一些基本常用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s he / she from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he UK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. Yes, he / she is. No, he / she isn’t. He’s / She’s from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India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以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s he / she from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he UK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是否來自某一國家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Yes, he / she is. No, he / she isn’t. He’s / She’s from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India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回答並說出他人的國籍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以本課學過的單字及句型與他人進行溝通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辨識、抄寫或寫出本課所習得的單字及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ere are you from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’m from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aiwan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做適當的回答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6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以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s he / she from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he UK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Yes, he / she is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或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No, he / she isn’t. He’s / She’s from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India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做適當的回答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7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瞭解代名詞和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be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動詞之間的對應關係，以及兩者在問句、答句的位置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8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聽懂並使用本課經典名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All roads lead to Rome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1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五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國家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1 Where Are You From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拼寫一些基本常用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掌握英文書寫格式寫出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運用字母拼讀法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辨識、念讀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ar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or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，例如：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art, car, farm, jar, corn, fork, pork, short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唸讀由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ar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or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組成的例字及以其編寫的句子，並理解句意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請學生翻開課本第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8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頁能利用習得的字詞理解句子的意義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依照範文的提示，運用本課所學的單字及句型，適切地寫出相關字詞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1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六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交通工具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2 How Do You Go to School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字詞、片語及句子的重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的日常生活對話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所習得的英語看圖說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辨識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跟讀本課故事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並說出本課描述交通方式的單字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by bike, by boat, by bus, by car, by MRT/metro, by plane , by scooter, by taxi, by train, on foot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How do you go to school? I go to school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on foot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七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交通工具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2 How Do You Go to School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辨識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拼寫一些基本常用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Does he / she go to school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 xml:space="preserve"> by bu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Yes, he / she does. No, he / she doesn’t. He / She goes to school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by train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Does he / she go to school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 xml:space="preserve"> by bu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是否以某一種交通方式上學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Yes, he / she does. No, he / she doesn’t. He / She goes to school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by train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做適當的回答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以本課學過的單字及句型與他人進行溝通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辨識、抄寫或寫出本課所習得的單字及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How do you go to school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 go to school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on foot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做適當的回答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6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Does he / she go to school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 xml:space="preserve"> by bu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Yes, he / she does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或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No, he / she doesn’t. He / She goes to school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by train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做適當的回答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7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瞭解助動詞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do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、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does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與主詞的搭配，以及問句、答句間主詞與助動詞的位置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8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使用本課經典名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You are the apple of my eye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八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交通工具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2 How Do You Go to School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拼寫一些基本常用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掌握英文書寫格式寫出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運用字母拼讀法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辨識、念讀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r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r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，例如：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circle, dirty, girl, shirt, nurse, purple, Thursday, turtle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唸讀由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r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r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組成的例字及以其編寫的句子，並理解句意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利用習得的字詞理解句子的意義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依照範文的提示，運用本課所學的單字及句型，適切地寫出相關字詞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九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複習一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Review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的日常生活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在聽讀時，能辨識書本中相對應的書寫文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運用字母拼讀法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文字或口語提示寫出重要字詞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及辨識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1-2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習得的單字及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並運用字母拼讀法讀出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-er, -or, ar, or, ir, ur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1-2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學過的單字及句型與他人進行溝通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、說出、辨識並寫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1-2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習得的單字及句子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角色扮演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2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1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期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Exam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圖示等視覺輔助，閱讀並了解簡易故事及兒童短劇中的大致內容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標題、書名，猜測或推論主題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拼寫一些基本常用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掌握英文書寫格式寫出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運用字母拼讀法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、說出、辨識並寫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1-2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習得的單字及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1-2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學過的單字及句型與他人進行溝通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並運用字母拼讀法讀出以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-er, -or, ar, or, ir, ur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紙筆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角色扮演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2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1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一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日常活動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3 What Do You Do After School?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的日常生活對話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所習得的英語看圖說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辨識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標題、書名，猜測或推論主題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跟讀本課故事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並說出本課描述日常活動的單字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listen to music, play baseball, play basketball, play football, ride a bike, surf the Internet, go jogging, watch TV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 do you do after school? I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go jogging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after school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二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日常活動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3 What Do You Do After School?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辨識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拼寫一些基本常用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 does he / she do in his / her free time? He / Sh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watches TV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 does he / she do in his / her free time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空閒時從事的活動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He / Sh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watches TV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做適當的回答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以本課學過的單字及句型與他人進行溝通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辨識、抄寫或寫出本課所習得的單字及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 Do You Do after School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go jogging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after school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做適當的回答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6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 does he / she do in his / her free time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He / Sh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watches TV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做適當的回答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7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瞭解助句子中動詞和主詞的對應關係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8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使用本課經典名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No pain, no gain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三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日常活動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3 What Do You Do After School?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拼寫一些基本常用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掌握英文書寫格式寫出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運用字母拼讀法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辨識、念讀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oi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oy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，例如：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coin, noise, point, soil, boy, Roy, soybeans, toy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唸讀由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oi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oy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組成的例字及以其編寫的句子，並理解句意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利用習得的字詞理解句子的意義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依照範文的提示，運用本課所學的單字及句型，適切地寫出相關字詞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四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生活作息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4 What Time Do You Get Up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句子的語調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字詞、片語及句子的重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跟讀本課故事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、辨識並說出本課描述日常生活作息的單字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get up, go to school, have lunch, go home, do my homework, take a bath, go to bed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 time do you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get up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I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get up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at 6:4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角色扮演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五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生活作息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4 What Time Do You Get Up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拼寫一些基本常用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 time does h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do his / her homework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He / Sh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does his / her homework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at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5:30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 time does h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do his / her homework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的日常作息時間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He / Sh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does his / her homework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at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5:30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做適當的回答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以本課學過的單字及句型與他人進行溝通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辨識、抄寫或寫出本課所習得的單字及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 time do you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get up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get up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at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6:45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做適當的回答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6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 time does h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do his / her homework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He / Sh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does his / her homework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at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5:30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做適當的回答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7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瞭解助句子中主詞和動詞之間的關係，以及主詞為第三人稱單數時動詞的變化型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8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使用本課經典名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Honesty is the best policy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六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生活作息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4 What Time Do You Get Up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拼寫一些基本常用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掌握英文書寫格式寫出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運用字母拼讀法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辨識、念讀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ou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ow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，例如：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house, loud, mouse, shout, cow, flower, shower, wow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唸讀由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ou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ow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組成的例字及以其編寫的句子，並理解句意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利用習得的字詞理解句子的意義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依照範文的提示，運用本課所學的單字及句型，適切地寫出相關字詞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七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複習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Review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的日常生活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日常生活應對中常用語句，並能作適當的回應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運用字母拼讀法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、說出、辨識並寫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3-4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習得的單字及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3-4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學過的單字及句型與他人進行溝通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閱讀本課短文，並藉由圖畫輔助，瞭解文意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並運用字母拼讀法讀出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oi, oy, ou, ow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八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文化教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New Years Around the Wor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7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認識課堂中所介紹的國外主要節慶習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7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認識外國風土民情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各國特殊的春節或過年慶典，如日本敲鐘、澳洲雪梨港灣大橋煙火、西班牙吃葡萄及美國時代廣場倒數等各國迎接新年的方式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以學過的句型與他人進行溝通活動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辨識在課堂中所認識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個國家迎接新年的特色活動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樂於了解，並接觸與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個國家新年活動相關的訊息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角色扮演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九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期末總複習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Final Revi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運用字母拼讀法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辨識並摹寫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Units 1-4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所習得的單字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2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聽懂、辨識並說出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Units1-4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所習得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3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Units 1-4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學過的單字及句型與他人溝通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4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並運用字母拼讀法嘗試讀出字詞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 xml:space="preserve">5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吟唱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Units 1-4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的歌謠及韻文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態度評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4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4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二十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期末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Exam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拼寫一些基本常用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掌握英文書寫格式寫出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運用字母拼讀法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辨識並摹寫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3-4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習得的單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、辨識並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3-4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3-4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學過的單字及句型與他人溝通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辨並運用字母拼讀法讀出以母音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oi, oy, ou, ow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紙筆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2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二十一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節慶教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Festivals: Chinese New 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歌謠和韻文的主要內容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7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認識課堂中所介紹的國內主要節慶習俗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認識農曆新年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(Chinese New Year)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由來及節慶習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、辨識並說出課堂中所習得的單字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firecrackers, hot pot, lion dance, lucky money, rice cake, spring couplet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朗讀課本中的對話和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說出農曆新年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(Chinese New Year)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節慶相關用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朗讀及吟唱本課歌謠 </w:t>
            </w:r>
            <w:r>
              <w:rPr>
                <w:rFonts w:eastAsia="標楷體" w:cs="Times New Roman" w:ascii="標楷體" w:hAnsi="標楷體"/>
                <w:i/>
                <w:kern w:val="2"/>
                <w:szCs w:val="24"/>
              </w:rPr>
              <w:t>Happy Chinese New Year!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紙筆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2-1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2-2</w:t>
              <w:br/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1-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3-2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textAlignment w:val="baseline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659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6</Pages>
  <Words>1832</Words>
  <Characters>10444</Characters>
  <CharactersWithSpaces>1225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52:00Z</dcterms:created>
  <dc:creator>楊靜芳</dc:creator>
  <dc:description/>
  <dc:language>en-US</dc:language>
  <cp:lastModifiedBy>xxp</cp:lastModifiedBy>
  <dcterms:modified xsi:type="dcterms:W3CDTF">2022-06-16T01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