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數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8"/>
        <w:gridCol w:w="1881"/>
        <w:gridCol w:w="2125"/>
        <w:gridCol w:w="2381"/>
        <w:gridCol w:w="2157"/>
        <w:gridCol w:w="2744"/>
        <w:gridCol w:w="1403"/>
        <w:gridCol w:w="1575"/>
      </w:tblGrid>
      <w:tr>
        <w:trPr>
          <w:trHeight w:val="5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名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質因數分解和短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質數和合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質因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質因數分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互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短除法求出最大公因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質數、合數，並用短除法做質因數的分解（質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質因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被分解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兩數互質的意義，並將分數約成最簡分數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經驗質數和合數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正整數的質因數，並能做質因數分解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正整數的最大公因數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質因數分解和短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短除法求出最大公因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短除法求出最小公倍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質數、合數，並用短除法做質因數的分解（質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質因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被分解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兩數互質的意義，並將分數約成最簡分數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正整數的最大公因數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正整數的最小公倍數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除法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1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最簡分數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2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同分母分數的除法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3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異分母分數的除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分數除法的意義及熟練其計算，並解決生活中的問題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情境中，理解最簡分數的意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同分母分數的除法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整數除以分數的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異分母分數的除法問題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除法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4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有餘數的分數除法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5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分數除法的應用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被除數、除數和商的關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分數除法的意義及熟練其計算，並解決生活中的問題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有餘數的分數除法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分數除法的應用問題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分數除法的運算格式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小數的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數除以小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除以小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餘數的小數除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對整數及小數在指定位數取概數（含四捨五入法），並做加、減、乘、除之估算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直式處理整數除以小數有關的除法問題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直式處理小數除以小數有關的除法問題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小數的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除法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除數、除數和商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的概數和應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對整數及小數在指定位數取概數（含四捨五入法），並做加、減、乘、除之估算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生活中與小數除法有關的除法問題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小數除法中，被除數、除數和商之間的除法問題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練四捨五入法對小數在指定位數取概數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練除數是小數，用四捨五入法求商到小數指定位數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和比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等的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比和比值，並解決生活中的問題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比的意義與表示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比值的意義和除法的關係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比的相等關係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和比值</w:t>
            </w:r>
          </w:p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4</w:t>
            </w:r>
          </w:p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簡單整數比</w:t>
            </w:r>
          </w:p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5</w:t>
            </w:r>
          </w:p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的應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比和比值，並解決生活中的問題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最簡單整數比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用比和比值解決有關的問題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圓周率和圓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圓周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圓面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符號表示常用的公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周率的意義、求法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圓周率求出圓周長或直徑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求圓面積的方法和公式，並加以運用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圓周率和圓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圓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圓面積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抓住基‧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符號表示常用的公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求圓面積的方法和公式，並加以運用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習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扇形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扇形的周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扇形的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扇形面積的應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的面積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扇形面積的求法及其運用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扇形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圖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的面積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理解複合圖形面積的求法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正比的意義，並解決生活中的問題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兩個數量成正比的關係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比的關係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比的應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正比的意義，並解決生活中的問題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繪製正比的關係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正比的現象，並發展正比的概念，解決生活中的問題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換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秒速、分速、時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導出單位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速度的意義及其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小數、分數進行秒、分、時的換算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率的意義及其直接、間接比較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率的公式以及速率的普遍單位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率導出單位的記法，並解決生活中的問題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秒速、分速、時速的換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率的應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導出單位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速度的意義及其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率的公式以及速率的普遍單位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速率相關的數量關係，列出恰當的算式，進行解題，並檢驗解的合理性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形體關係和柱體表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邊和邊的垂直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邊和邊的平行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和面及邊和面的垂直關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面的平行與垂直，線與面的垂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面與面的平行與垂直，線與面的垂直，並描述正方體與長方體中面與面、線與面的關係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方體和正方體中，邊和邊的關係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方體和正方體中，面和面的關係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形體關係和柱體表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和面的平行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柱體及錐體面和面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柱體的表面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面的平行與垂直，線與面的垂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面與面的平行與垂直，線與面的垂直，並描述正方體與長方體中面與面、線與面的關係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理解長方體和正方體中，面和面的關係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理解柱體和錐體中，面和面的關係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了解柱體表面積的求法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量公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量公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生活中常用的數量關係，運用於理解問題，並解決問題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等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等量公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等量公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列式與解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油小站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油小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抓住基‧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生活中常用的數量關係，運用於理解問題，並解決問題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解決含未知數的兩步驟算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複習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～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3">
    <w:name w:val="註釋標題 字元"/>
    <w:qFormat/>
    <w:rPr>
      <w:rFonts w:ascii="Times New Roman" w:hAnsi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widowControl w:val="false"/>
      <w:ind w:left="490" w:hanging="0"/>
      <w:textAlignment w:val="auto"/>
    </w:pPr>
    <w:rPr>
      <w:kern w:val="2"/>
      <w:lang w:val="en-US"/>
    </w:rPr>
  </w:style>
  <w:style w:type="paragraph" w:styleId="Style29">
    <w:name w:val="註釋標題"/>
    <w:basedOn w:val="Normal"/>
    <w:next w:val="Normal"/>
    <w:qFormat/>
    <w:pPr>
      <w:widowControl w:val="false"/>
      <w:jc w:val="center"/>
      <w:textAlignment w:val="auto"/>
    </w:pPr>
    <w:rPr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6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5-27T07:06:00Z</dcterms:modified>
  <cp:revision>2</cp:revision>
  <dc:subject/>
  <dc:title/>
</cp:coreProperties>
</file>