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>附件伍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Times New Roman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高雄市田寮區新興國小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六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二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 xml:space="preserve">學期【英語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Dino on the Go! (8)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領域】課程計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FF0000"/>
          <w:kern w:val="2"/>
          <w:sz w:val="28"/>
          <w:szCs w:val="28"/>
        </w:rPr>
        <w:t>九年一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2022"/>
        <w:gridCol w:w="1985"/>
        <w:gridCol w:w="2381"/>
        <w:gridCol w:w="2521"/>
        <w:gridCol w:w="2379"/>
        <w:gridCol w:w="1404"/>
        <w:gridCol w:w="1573"/>
      </w:tblGrid>
      <w:tr>
        <w:trPr>
          <w:trHeight w:val="11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週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單元</w:t>
            </w:r>
            <w:r>
              <w:rPr>
                <w:rFonts w:eastAsia="標楷體" w:cs="Times New Roman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能力指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學習目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評量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議題融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4472C4" w:themeColor="accent5"/>
                <w:kern w:val="2"/>
                <w:szCs w:val="24"/>
              </w:rPr>
              <w:t>線上教學規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無則免填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Get Ready—Phonics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i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iCs/>
                <w:kern w:val="2"/>
                <w:szCs w:val="24"/>
              </w:rPr>
              <w:t>在聽讀時，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正確跟讀及指出字母拼讀例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及運用字母拼讀法，讀出以母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+ 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-er, -or, ar, or, ir, u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雙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i, oy, ou, ow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母拼讀例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課堂問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Starter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 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es she go to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librar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bu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No, she doesn't. She goes to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librar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bik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es she go to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librar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bu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到某地的交通方式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she doesn't. She goes to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librar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bik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應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、辨識與念讀本課子音串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pl, bl, cl, gl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，及運用字母拼讀法讀出以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pl, bl, cl, gl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plane, black, clock, gla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，並能聽讀本課字母拼讀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並說出應用於生活中的數字用法，例如：西元年份、號碼牌序號、考試成績、比賽得分等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三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地點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ere Were You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本課描述所在地點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t home, at school, at the mall, at the museum, at the movie theater, at the restaurant, at the train station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ere were you yesterday? I w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the museum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1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四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地點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ere Were You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ere you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hom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? Yes, I was. / No, I wasn’t. I w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the mall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ere were you yesterday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ere you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hom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過去所在的地點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w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the museum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與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I was. / No, I wasn’t. I w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the mall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瞭解問句與答句中主詞與過去式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be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動詞的位置及其之間的搭配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理解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Seeing is believing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意思及使用情境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1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五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地點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ere Were You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、辨識與念讀本課子音串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r, gr, tr, dr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，及運用字母拼讀法讀出以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cr, gr, tr, d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rab, cream, grasshopper, green, tree, truck, drink, drum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故事，並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文字及圖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1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六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休閒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What Did You Do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本課描述過去所從事活動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listened to music, played basketball, played the piano, surfed the Internet, visited a friend, watched TV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id you do yesterday? 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layed the piano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七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休閒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What Did You Do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id you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lay basketball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? Yes, I did. / No, I didn’t. 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urfed the Interne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id you do yesterday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過去所從事的活動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layed the piano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做適當的回答；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id you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lay basketball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過去所從事的活動是否為何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I did. / No, I didn’t. 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urfed the  Interne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瞭解英文過去式句子的呈現方式，及問句中助動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id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與與答句中動詞的搭配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理解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East or west, home is best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意思及使用情境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八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休閒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What Did You Do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、辨識與念讀本課子音串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w, sp, st, sk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，及運用字母拼讀法讀出以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sw, sp, st, sk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weet, swim, Spanish, speak, stand, stone, skate, ski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故事，並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文字及圖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九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文字或口語提示寫出重要字詞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tarter Unit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tarter Unit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子音串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pl, bl, cl, gl, cr, gr, tr, dr, sw, sp, st, sk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Exam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子音串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pl, bl, cl, gl, cr, gr, tr, dr, sw, sp, st, sk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季節與氣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What’s Your Favorite Seaso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本課季節及描述氣候狀況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pring, summer, fall, winter, warm, hot, cool, col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季節及描述各季節氣候狀況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pring, summer, fall, winter, warm, hot, cool, col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’s your favorite season? My favorite season i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pr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二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季節與氣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What’s Your Favorite Seaso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warm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i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pr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warm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i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pr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描述各季節的氣候狀況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’s your favorite season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My favorite season i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pr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問句與答句之間代名詞所有格的對應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理解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n apple a day keeps the doctor aw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意思及使用情境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8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學得的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三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季節與氣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What’s Your Favorite Seaso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 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、辨識與念讀本課短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, e, i, o, u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，及運用字母拼讀法讀出以短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, e, i, o, u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ap, fan, ham, bed, red, yell, hill, pig, sit, fox, rock, top, jump, run, tub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故事，並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文字及圖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四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服裝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How Much Is the Coat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本課服裝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 coat, a dress, a hat, a jacket, a T-shirt, a skirt, pants, shoes, shorts, jeans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much i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T-shir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ninety-nin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dollar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五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服裝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How Much Is the Coat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much a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pant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They'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ree hundred and fift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dollar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much i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T-shir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much a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pant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物品的價錢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ninety-nin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dollar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hey'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ree hundred and fift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dollar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瞭解問句與答句中主詞與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be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動詞的位置，及答句中一般名詞與代名詞的替換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理解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ime is mone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意思及使用情境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六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服裝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How Much Is the Coat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、辨識與念讀本課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, e, i, o, u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，及運用字母拼讀法讀出以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, e, i, o, u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lake, wait, bay, Pete, see, tea, kite, pie, fly, rose, boat, row, cute, new, Tuesday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故事，並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文字及圖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七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文字或口語提示寫出重要字詞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tarter Unit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tarter Unit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短母音及長母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, e, i, o, u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5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2</Pages>
  <Words>1617</Words>
  <Characters>9217</Characters>
  <CharactersWithSpaces>108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楊靜芳</dc:creator>
  <dc:description/>
  <dc:language>en-US</dc:language>
  <cp:lastModifiedBy>xxp</cp:lastModifiedBy>
  <dcterms:modified xsi:type="dcterms:W3CDTF">2022-06-14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