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附件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伍</w:t>
      </w: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;.D·￠Ae" w:hAnsi="標楷體;.D·￠Ae" w:eastAsia="標楷體;.D·￠Ae" w:cs="標楷體;.D·￠Ae"/>
          <w:b/>
          <w:b/>
          <w:color w:val="FF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高雄市田寮區新興國小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  <w:u w:val="single"/>
        </w:rPr>
        <w:t xml:space="preserve"> 六 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年級第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  <w:u w:val="single"/>
        </w:rPr>
        <w:t xml:space="preserve"> 二 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學期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【國語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領域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】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課程計畫</w:t>
      </w:r>
      <w:r>
        <w:rPr>
          <w:rFonts w:eastAsia="標楷體;.D·￠Ae" w:cs="標楷體;.D·￠Ae" w:ascii="標楷體;.D·￠Ae" w:hAnsi="標楷體;.D·￠Ae"/>
          <w:b/>
          <w:color w:val="FF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>九年一貫</w:t>
      </w:r>
      <w:r>
        <w:rPr>
          <w:rFonts w:eastAsia="標楷體;.D·￠Ae" w:cs="標楷體;.D·￠Ae" w:ascii="標楷體;.D·￠Ae" w:hAnsi="標楷體;.D·￠Ae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8"/>
        <w:gridCol w:w="1456"/>
        <w:gridCol w:w="5387"/>
        <w:gridCol w:w="1842"/>
        <w:gridCol w:w="1418"/>
        <w:gridCol w:w="1185"/>
        <w:gridCol w:w="1403"/>
        <w:gridCol w:w="1575"/>
      </w:tblGrid>
      <w:tr>
        <w:trPr>
          <w:trHeight w:val="9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週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單元</w:t>
            </w:r>
            <w:r>
              <w:rPr>
                <w:rFonts w:eastAsia="標楷體;.D·￠Ae" w:cs="標楷體;.D·￠Ae" w:ascii="標楷體;.D·￠Ae" w:hAnsi="標楷體;.D·￠Ae"/>
                <w:b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主題名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習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評量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4472C4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無則免填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一課清平樂‧村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明白「詞」是中國古代文體的一種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古代農作及生活方式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「詞」的表現形式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透過整首詞分析作者創作方式及意圖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欣賞詩詞之美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藉由詞意感受農家悠然自得的生活氣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3-2-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一課清平樂‧村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明白「詞」是中國古代文體的一種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古代農作及生活方式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「詞」的表現形式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透過整首詞分析作者創作方式及意圖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欣賞詩詞之美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藉由詞意感受農家悠然自得的生活氣息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3-2-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二課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知道作家朱自清的生平背景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中的修辭技巧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本課的修辭技巧運用於寫作之中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內容特色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懂得欣賞名家作品，並從中獲得啟發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體悟文中隱含的「把握春光、及時努力」的期許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聽力與口語溝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4-3-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三課大自然的規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知道老鷹和鵪鶉的習性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知道大自然動物間掠食的規則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舉出視覺、聽覺意象的詞彙及描摹動靜態的語詞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視覺摹寫的技巧，來描寫生活周遭的景物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欣賞大自然在不同時刻的景色變化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激發好奇心與觀察力，養成獨立思考的習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聽力與口語溝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、生活即景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四課那人在看畫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「畫展」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了解生活中的事物能成為創作的題材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本文主旨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本文描寫人物的技巧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知道用心觀察，就有不一樣的感受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由文中獲得啟發，關懷我們所在的這片土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行為觀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3-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語文天地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不同的文類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詩歌、散文、小說、戲劇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培養觀察與思考的寫作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了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解「詞」是一種文體，是配合曲所填寫的歌詞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了解少年小說的定義與特色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了解透過「觀察」，可以豐富文章內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一窪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7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7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0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夠思考和批判文章的內容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知道透過觀察生活，細膩描寫呈現的情感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水生動物的生態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正確語音，並流暢的讀出全文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利用「自我提問」策略理解全文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欣賞文中作者觀察一窪水得到的趣味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透過本課多觀察身邊事物，發現樂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聽力與口語溝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完成指派作業上傳至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classroom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五課小時了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「筆記小說」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古典名著「世說新語」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從文中對話分析人物的性格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書寫短篇的對話式文章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培養閱讀各種古代經典的興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4-3-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六課愛搗亂的動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知道何謂「動物學家」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培養「愛動物就是讓牠自由活動」的正確觀念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本課成語或句型造句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透過觀察，客觀記錄動物的行為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夠體會文中作者與動物相處的樂趣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從閱讀中同理動物需要人類的關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聽力與口語溝通、實際操作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七課科學怪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以科幻為題材的小說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著名作家瑪麗‧雪萊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課文內容整理成圖表進而歸納出本課大意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依引導語接寫科學怪人文章後續的發展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經由本課的學習，知道不能對人有偏見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知道人與人之間互相支持的重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聽力與口語溝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-3-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七課科學怪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以科幻為題材的小說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著名作家瑪麗‧雪萊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課文內容整理成圖表進而歸納出本課大意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依引導語接寫科學怪人文章後續的發展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經由本課的學習，知道不能對人有偏見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知道人與人之間互相支持的重要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聽力與口語溝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3-2-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二、徜徉書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八課火燒連環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三國演義中有名的人物及其特徵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知道古人如何運用計謀得到勝利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本課的修辭運用於寫作中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本課的四字語詞及句型，寫出完整的句子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欣賞三國時期的故事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感受故事人物中應戰的心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3-2-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語文天地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不同的文類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詩歌、散文、小說、戲劇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聆聽過程中，有系統的歸納他人發表之內容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簡要歸納所聆聽的內容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-7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-3-2-8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從聆聽中，思考如何解決問題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充分表達意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合適的表達語言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從言論中判斷是非，並合理應對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3-4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討論或會議中說出重點，充分溝通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-3-4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在辯論中精要的說出有利己方的意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說明古典小說的特色，讓學生認識古典小說的類型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了解什麼是「連貫句」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了解什麼是「選擇句」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明白辯論前、辯論時、辯論後的注意事項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名偵探福爾摩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7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7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0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夠思考和批判文章的內容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偵探小說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了解本文所傳達的主旨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以適當的閱讀理解策略進行閱讀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學習從觀察進行推理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從文中體會閱讀推理小說的樂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聽力與口語溝通、行為觀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完成指派作業上傳至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classroom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區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三、給年輕的你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九課未走之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國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理解簡易的文法及修辭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知道詩歌的形式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理解詩人對人生道路選擇的態度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進行短語仿作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透過詩歌中的意境分析詩人的智慧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面對未來，能勇於嘗試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生涯規畫，自我抉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聽力與口語溝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3-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三、給年輕的你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十課打開心中的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before="0" w:after="24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理解作者性格及人際關係轉變的過程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使用課文中的四字語詞寫出完整的句子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使用課文中的句型及修辭寫出完整的句子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與自我經驗連結，了解作者的感受及經歷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誠懇、和善待人，與人建立良好人際關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聽力與口語溝通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2-3-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三、給年輕的你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第十一課努力愛春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注音符號，擴充自學能力，提升語文學習效能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常用漢字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,200-2,700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字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-3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概略瞭解筆畫、偏旁變化及結構原理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瞭解文章的主旨、取材及結構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4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5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3-2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認識文章的各種表述方式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(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如：敘述、描寫、抒情、說明、議論等</w:t>
            </w: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)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-3-8-4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2-3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-3-4-1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學習敘述、描寫、說明、議論、抒情等表述方式，練習寫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1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認識「倒敘」的敘寫方式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2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知道「努力愛春華」在本課的涵義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3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運用本課的語詞造句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4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為同學題字並用文字給予祝福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5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珍惜同學相處的緣分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6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感念師長教學的用心。</w:t>
            </w:r>
          </w:p>
          <w:p>
            <w:pPr>
              <w:pStyle w:val="Normal"/>
              <w:ind w:left="220" w:hanging="220"/>
              <w:rPr>
                <w:rFonts w:ascii="標楷體;.D·￠Ae" w:hAnsi="標楷體;.D·￠Ae" w:eastAsia="標楷體;.D·￠Ae" w:cs="Arial Unicode MS"/>
                <w:color w:val="000000"/>
                <w:sz w:val="22"/>
                <w:szCs w:val="22"/>
              </w:rPr>
            </w:pPr>
            <w:r>
              <w:rPr>
                <w:rFonts w:eastAsia="標楷體;.D·￠Ae" w:cs="Arial Unicode MS" w:ascii="標楷體;.D·￠Ae" w:hAnsi="標楷體;.D·￠Ae"/>
                <w:color w:val="000000"/>
                <w:sz w:val="22"/>
                <w:szCs w:val="22"/>
              </w:rPr>
              <w:t>7.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2"/>
                <w:szCs w:val="22"/>
              </w:rPr>
              <w:t>能感受青春時光的可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</w:rPr>
              <w:t>習作作業、行為觀察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2-3-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■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完成指派作業上傳至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classroom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作業區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extAlignment w:val="auto"/>
        <w:rPr>
          <w:rFonts w:ascii="標楷體;.D·￠Ae" w:hAnsi="標楷體;.D·￠Ae" w:eastAsia="標楷體;.D·￠Ae" w:cs="標楷體;.D·￠Ae"/>
          <w:sz w:val="28"/>
          <w:szCs w:val="28"/>
          <w:bdr w:val="single" w:sz="4" w:space="0" w:color="000000"/>
        </w:rPr>
      </w:pP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.D·￠Ae" w:hAnsi="標楷體;.D·￠Ae" w:eastAsia="標楷體;.D·￠Ae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;.D·￠Ae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8:00Z</dcterms:created>
  <dc:creator>lisa wang</dc:creator>
  <dc:description/>
  <cp:keywords/>
  <dc:language>en-US</dc:language>
  <cp:lastModifiedBy>xxp</cp:lastModifiedBy>
  <cp:lastPrinted>2021-10-04T10:40:00Z</cp:lastPrinted>
  <dcterms:modified xsi:type="dcterms:W3CDTF">2022-06-14T07:09:00Z</dcterms:modified>
  <cp:revision>13</cp:revision>
  <dc:subject/>
  <dc:title/>
</cp:coreProperties>
</file>