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601" w:leader="none"/>
        </w:tabs>
        <w:snapToGrid w:val="false"/>
        <w:spacing w:lineRule="atLeast" w:line="240"/>
        <w:ind w:left="702" w:hanging="7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附件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伍</w:t>
      </w: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;.D·￠Ae" w:hAnsi="標楷體;.D·￠Ae" w:eastAsia="標楷體;.D·￠Ae" w:cs="標楷體;.D·￠Ae"/>
          <w:b/>
          <w:b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高雄市田寮區新興國小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  <w:u w:val="single"/>
        </w:rPr>
        <w:t xml:space="preserve"> 六 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年級第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  <w:u w:val="single"/>
        </w:rPr>
        <w:t xml:space="preserve"> 二 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學期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【數學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領域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】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課程計畫</w:t>
      </w:r>
      <w:r>
        <w:rPr>
          <w:rFonts w:eastAsia="標楷體;.D·￠Ae" w:cs="標楷體;.D·￠Ae" w:ascii="標楷體;.D·￠Ae" w:hAnsi="標楷體;.D·￠Ae"/>
          <w:b/>
          <w:color w:val="FF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九年一貫</w:t>
      </w:r>
      <w:r>
        <w:rPr>
          <w:rFonts w:eastAsia="標楷體;.D·￠Ae" w:cs="標楷體;.D·￠Ae" w:ascii="標楷體;.D·￠Ae" w:hAnsi="標楷體;.D·￠Ae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8"/>
        <w:gridCol w:w="3260"/>
        <w:gridCol w:w="1843"/>
        <w:gridCol w:w="1984"/>
        <w:gridCol w:w="2603"/>
        <w:gridCol w:w="1403"/>
        <w:gridCol w:w="1575"/>
      </w:tblGrid>
      <w:tr>
        <w:trPr>
          <w:trHeight w:val="9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週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主題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習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評量方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無則免填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柱體的體積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柱體的體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N-3-2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理解簡單直立柱體的體積為底面積與高的乘積。（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S-3-1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S-3-0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6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符號表示簡單的常用公式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n-1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理解簡單直柱體的體積為底面積與高的乘積。（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s-0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s-0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a-0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符號表示常用的公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了解柱體體積的求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4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柱體的體積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柱體的體積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複合形體的體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N-3-2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理解簡單直立柱體的體積為底面積與高的乘積。（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S-3-1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S-3-0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6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符號表示簡單的常用公式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n-1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理解簡單直柱體的體積為底面積與高的乘積。（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s-0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s-0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a-0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符號表示常用的公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了解柱體體積的求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了解柱體體積公式的應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4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怎樣解題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間隔問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N-3-18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由生活中常用的數量關係，運用於理解問題並解決問題。（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n-1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a-0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依問題情境先簡化問題，再回到原問題進行解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怎樣解題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方陣問題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-3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規律性問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N-3-18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由生活中常用的數量關係，運用於理解問題並解決問題。（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n-1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a-0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依問題情境先簡化問題，再回到原問題進行解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發現數字和圖形的規律，並應用列表找規律解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基準量和比較量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基準量和比較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N-3-1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由生活中常用的數量關係，運用於理解問題並解決問題。（同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A-3-0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A-3-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A-3-0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n-1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a-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在具體情境中理解基準量、比較量和比值，並運用畫線段圖的方法解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4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基準量和比較量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求兩量的和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3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求兩量的差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4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從兩量和或兩量差求基準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N-3-1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由生活中常用的數量關係，運用於理解問題並解決問題。（同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A-3-0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A-3-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A-3-0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n-1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a-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理解給定的題目，列出算式解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4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-(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縮圖和比例尺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1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縮圖和放大圖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2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對應點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對應角和對應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S-3-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s-0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縮圖和放大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了解平面圖形放大、縮小對長度、角度和面積的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■</w:t>
            </w:r>
            <w:r>
              <w:rPr>
                <w:rFonts w:eastAsia="標楷體;.D·￠Ae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完成指派作業上傳至</w:t>
            </w:r>
            <w:r>
              <w:rPr>
                <w:rFonts w:eastAsia="標楷體;.D·￠Ae"/>
                <w:sz w:val="20"/>
                <w:szCs w:val="20"/>
              </w:rPr>
              <w:t>classroom</w:t>
            </w:r>
            <w:r>
              <w:rPr>
                <w:rFonts w:eastAsia="標楷體;.D·￠Ae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縮圖和比例尺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繪製縮圖和放大圖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4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比例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S-3-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s-0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會繪製縮圖和放大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比例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縮圖和比例尺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4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比例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S-3-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s-0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比例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加油小站一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加油小站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抓住基‧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N-3-18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能由生活中常用的數量關係，運用於理解問題並解決問題。（同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A-3-02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S-3-04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N-3-24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能理解簡單直立柱體的體積為底面積與高的乘積。（同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S-3-10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複習單元一～單元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四則混合運算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1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分數四則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2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小數四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N-3-0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n-0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n-08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在具體情境中，解決小數的兩步驟問題，並能併式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在具體情境中，解決分數的加減運算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在具體情境中，解決分數的連乘、連除、加減或乘除運算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在具體情境中，解決分數四則運算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在具體情境中，解決小數的加減運算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在具體情境中，解決小數的連乘、連除、加減或乘除運算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在具體情境中，解決小數四則運算問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-3-4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四則混合運算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數的混合計算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4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數的簡化計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N-3-0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n-0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n-08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在具體情境中，解決小數的兩步驟問題，並能併式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在具體情境中，解決分數和小數的多步驟四則運算問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-3-4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怎樣解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1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平均問題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2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年齡問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N-3-18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由生活中常用的數量關係，運用於理解問題並解決問題（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n-1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a-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理解給定的題目，並透過數量關係解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理解給定的題目，並運用列表找規律的方法解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怎樣解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雞兔問題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4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追趕問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N-3-18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由生活中常用的數量關係，運用於理解問題並解決問題（同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A-3-0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n-1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a-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理解給定的題目，並透過數量關係解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理解給定的題目，並運用列表找規律的方法解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■</w:t>
            </w:r>
            <w:r>
              <w:rPr>
                <w:rFonts w:eastAsia="標楷體;.D·￠Ae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完成指派作業上傳至</w:t>
            </w:r>
            <w:r>
              <w:rPr>
                <w:rFonts w:eastAsia="標楷體;.D·￠Ae"/>
                <w:sz w:val="20"/>
                <w:szCs w:val="20"/>
              </w:rPr>
              <w:t>classroom</w:t>
            </w:r>
            <w:r>
              <w:rPr>
                <w:rFonts w:eastAsia="標楷體;.D·￠Ae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7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統計圖表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7-1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繪製長條圖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7-2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繪製折線圖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7-3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報讀圓形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D-3-0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d-0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整理生活中的資料，並製成長條圖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d-0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d-0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報讀生活中常用的圓形圖，並能整理生活中的資料，製成圓形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整理生活中的資料，繪製成長條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整理生活中的有序資料，繪製成折線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認識圓形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4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單元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7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統計圖表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7-4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繪製圓形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D-3-0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d-0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整理生活中的資料，並製成長條圖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d-0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d-0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報讀生活中常用的圓形圖，並能整理生活中的資料，製成圓形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整理生活中的資料，繪製成圓形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解決圓形圖相關的問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4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人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-(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2-2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加油小站二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加油小站、抓住基‧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A-3-01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D-3-01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N-2-02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N-2-12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N-3-02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N-3-04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N-3-15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N-3-18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能由生活中常用的數量關係，運用於理解問題，並解決問題（同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2"/>
                <w:szCs w:val="22"/>
              </w:rPr>
              <w:t>A-3-02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複習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  <w:szCs w:val="22"/>
              </w:rPr>
              <w:t>單元五～單元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■</w:t>
            </w:r>
            <w:r>
              <w:rPr>
                <w:rFonts w:eastAsia="標楷體;.D·￠Ae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完成指派作業上傳至</w:t>
            </w:r>
            <w:r>
              <w:rPr>
                <w:rFonts w:eastAsia="標楷體;.D·￠Ae"/>
                <w:sz w:val="20"/>
                <w:szCs w:val="20"/>
              </w:rPr>
              <w:t>classroom</w:t>
            </w:r>
            <w:r>
              <w:rPr>
                <w:rFonts w:eastAsia="標楷體;.D·￠Ae"/>
                <w:sz w:val="20"/>
                <w:szCs w:val="20"/>
              </w:rPr>
              <w:t>作業區</w:t>
            </w:r>
          </w:p>
        </w:tc>
      </w:tr>
    </w:tbl>
    <w:p>
      <w:pPr>
        <w:pStyle w:val="Normal"/>
        <w:textAlignment w:val="auto"/>
        <w:rPr>
          <w:rFonts w:ascii="標楷體;.D·￠Ae" w:hAnsi="標楷體;.D·￠Ae" w:eastAsia="標楷體;.D·￠Ae" w:cs="標楷體;.D·￠Ae"/>
          <w:sz w:val="28"/>
          <w:szCs w:val="28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.D·￠Ae" w:hAnsi="標楷體;.D·￠Ae" w:eastAsia="標楷體;.D·￠Ae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;.D·￠Ae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8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14T07:10:00Z</dcterms:modified>
  <cp:revision>3</cp:revision>
  <dc:subject/>
  <dc:title/>
</cp:coreProperties>
</file>