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1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田寮區新興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社會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72"/>
        <w:gridCol w:w="1695"/>
        <w:gridCol w:w="1842"/>
        <w:gridCol w:w="1843"/>
        <w:gridCol w:w="1843"/>
        <w:gridCol w:w="2694"/>
        <w:gridCol w:w="1275"/>
        <w:gridCol w:w="2126"/>
      </w:tblGrid>
      <w:tr>
        <w:trPr>
          <w:trHeight w:val="48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學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4472C4"/>
              </w:rPr>
              <w:t>及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家鄉的交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陸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居民的生活方式與空間利用，和其居住地方的自然、人文環境相互影響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a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人生活習慣和方式的選擇，對環境與社會價值觀有不同的影響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c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判斷個人生活或民主社會中各項選擇的合宜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a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注居住地方社會事物與環境的互動、差異與變遷等問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d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估與選擇可能的做法，嘗試解決問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報告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家鄉的交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陸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居民的生活方式與空間利用，和其居住地方的自然、人文環境相互影響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a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人生活習慣和方式的選擇，對環境與社會價值觀有不同的影響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c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判斷個人生活或民主社會中各項選擇的合宜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a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注居住地方社會事物與環境的互動、差異與變遷等問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d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估與選擇可能的做法，嘗試解決問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口頭報告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家鄉的交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船運與空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居民的生活方式與空間利用，和其居住地方的自然、人文環境相互影響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a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人生活習慣和方式的選擇，對環境與社會價值觀有不同的影響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c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判斷個人生活或民主社會中各項選擇的合宜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a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注居住地方社會事物與環境的互動、差異與變遷等問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d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估與選擇可能的做法，嘗試解決問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家鄉的交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〈玩探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e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類為了解決生活需求或滿足好奇心，進行科學和技術的研發，從而改變自然環境與人們的生活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c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判斷個人生活或民主社會中各項選擇的合宜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地圖上的家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地圖認識家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居民的生活方式與空間利用，和其居住地方的自然、人文環境相互影響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a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日常觀察與省思，對社會事物與環境突出感興趣的問題。</w:t>
            </w:r>
          </w:p>
          <w:p>
            <w:pPr>
              <w:pStyle w:val="Normal"/>
              <w:widowControl w:val="false"/>
              <w:kinsoku w:val="false"/>
              <w:overflowPunct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b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摘取相關資料中的重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課綱：社會</w:t>
            </w:r>
            <w:r>
              <w:rPr>
                <w:rFonts w:cs="Times New Roman"/>
                <w:kern w:val="2"/>
                <w:sz w:val="22"/>
                <w:szCs w:val="22"/>
              </w:rPr>
              <w:t>-</w:t>
            </w:r>
            <w:r>
              <w:rPr>
                <w:rFonts w:cs="Times New Roman"/>
                <w:kern w:val="2"/>
                <w:sz w:val="22"/>
                <w:szCs w:val="22"/>
              </w:rPr>
              <w:t>品德</w:t>
            </w:r>
            <w:r>
              <w:rPr>
                <w:rFonts w:cs="Times New Roman"/>
                <w:kern w:val="2"/>
                <w:sz w:val="22"/>
                <w:szCs w:val="22"/>
              </w:rPr>
              <w:t>-(</w:t>
            </w:r>
            <w:r>
              <w:rPr>
                <w:rFonts w:cs="Times New Roman"/>
                <w:kern w:val="2"/>
                <w:sz w:val="22"/>
                <w:szCs w:val="22"/>
              </w:rPr>
              <w:t>品</w:t>
            </w:r>
            <w:r>
              <w:rPr>
                <w:rFonts w:cs="Times New Roman"/>
                <w:kern w:val="2"/>
                <w:sz w:val="22"/>
                <w:szCs w:val="22"/>
              </w:rPr>
              <w:t>E3)</w:t>
              <w:br/>
            </w:r>
            <w:r>
              <w:rPr>
                <w:rFonts w:cs="Times New Roman"/>
                <w:kern w:val="2"/>
                <w:sz w:val="22"/>
                <w:szCs w:val="22"/>
              </w:rPr>
              <w:t>課綱：社會</w:t>
            </w:r>
            <w:r>
              <w:rPr>
                <w:rFonts w:cs="Times New Roman"/>
                <w:kern w:val="2"/>
                <w:sz w:val="22"/>
                <w:szCs w:val="22"/>
              </w:rPr>
              <w:t>-</w:t>
            </w:r>
            <w:r>
              <w:rPr>
                <w:rFonts w:cs="Times New Roman"/>
                <w:kern w:val="2"/>
                <w:sz w:val="22"/>
                <w:szCs w:val="22"/>
              </w:rPr>
              <w:t>閱讀</w:t>
            </w:r>
            <w:r>
              <w:rPr>
                <w:rFonts w:cs="Times New Roman"/>
                <w:kern w:val="2"/>
                <w:sz w:val="22"/>
                <w:szCs w:val="22"/>
              </w:rPr>
              <w:t>-(</w:t>
            </w:r>
            <w:r>
              <w:rPr>
                <w:rFonts w:cs="Times New Roman"/>
                <w:kern w:val="2"/>
                <w:sz w:val="22"/>
                <w:szCs w:val="22"/>
              </w:rPr>
              <w:t>閱</w:t>
            </w:r>
            <w:r>
              <w:rPr>
                <w:rFonts w:cs="Times New Roman"/>
                <w:kern w:val="2"/>
                <w:sz w:val="22"/>
                <w:szCs w:val="22"/>
              </w:rPr>
              <w:t>E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地圖上的家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鄉的地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e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類為了解決生活需求或滿足好奇心，進行科學和技術的研發，從而改變自然環境與人們的生活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b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適當的管道蒐集與學習主題相關的資料，並判讀其正確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課綱：社會</w:t>
            </w:r>
            <w:r>
              <w:rPr>
                <w:rFonts w:cs="Times New Roman"/>
                <w:kern w:val="2"/>
                <w:sz w:val="22"/>
                <w:szCs w:val="22"/>
              </w:rPr>
              <w:t>-</w:t>
            </w:r>
            <w:r>
              <w:rPr>
                <w:rFonts w:cs="Times New Roman"/>
                <w:kern w:val="2"/>
                <w:sz w:val="22"/>
                <w:szCs w:val="22"/>
              </w:rPr>
              <w:t>資訊</w:t>
            </w:r>
            <w:r>
              <w:rPr>
                <w:rFonts w:cs="Times New Roman"/>
                <w:kern w:val="2"/>
                <w:sz w:val="22"/>
                <w:szCs w:val="22"/>
              </w:rPr>
              <w:t>-(</w:t>
            </w:r>
            <w:r>
              <w:rPr>
                <w:rFonts w:cs="Times New Roman"/>
                <w:kern w:val="2"/>
                <w:sz w:val="22"/>
                <w:szCs w:val="22"/>
              </w:rPr>
              <w:t>資</w:t>
            </w:r>
            <w:r>
              <w:rPr>
                <w:rFonts w:cs="Times New Roman"/>
                <w:kern w:val="2"/>
                <w:sz w:val="22"/>
                <w:szCs w:val="22"/>
              </w:rPr>
              <w:t>E6)</w:t>
              <w:br/>
            </w:r>
            <w:r>
              <w:rPr>
                <w:rFonts w:cs="Times New Roman"/>
                <w:kern w:val="2"/>
                <w:sz w:val="22"/>
                <w:szCs w:val="22"/>
              </w:rPr>
              <w:t>課綱：社會</w:t>
            </w:r>
            <w:r>
              <w:rPr>
                <w:rFonts w:cs="Times New Roman"/>
                <w:kern w:val="2"/>
                <w:sz w:val="22"/>
                <w:szCs w:val="22"/>
              </w:rPr>
              <w:t>-</w:t>
            </w:r>
            <w:r>
              <w:rPr>
                <w:rFonts w:cs="Times New Roman"/>
                <w:kern w:val="2"/>
                <w:sz w:val="22"/>
                <w:szCs w:val="22"/>
              </w:rPr>
              <w:t>生涯</w:t>
            </w:r>
            <w:r>
              <w:rPr>
                <w:rFonts w:cs="Times New Roman"/>
                <w:kern w:val="2"/>
                <w:sz w:val="22"/>
                <w:szCs w:val="22"/>
              </w:rPr>
              <w:t>-(</w:t>
            </w:r>
            <w:r>
              <w:rPr>
                <w:rFonts w:cs="Times New Roman"/>
                <w:kern w:val="2"/>
                <w:sz w:val="22"/>
                <w:szCs w:val="22"/>
              </w:rPr>
              <w:t>涯</w:t>
            </w:r>
            <w:r>
              <w:rPr>
                <w:rFonts w:cs="Times New Roman"/>
                <w:kern w:val="2"/>
                <w:sz w:val="22"/>
                <w:szCs w:val="22"/>
              </w:rPr>
              <w:t>E12)</w:t>
              <w:br/>
            </w:r>
            <w:r>
              <w:rPr>
                <w:rFonts w:cs="Times New Roman"/>
                <w:kern w:val="2"/>
                <w:sz w:val="22"/>
                <w:szCs w:val="22"/>
              </w:rPr>
              <w:t>課綱：社會</w:t>
            </w:r>
            <w:r>
              <w:rPr>
                <w:rFonts w:cs="Times New Roman"/>
                <w:kern w:val="2"/>
                <w:sz w:val="22"/>
                <w:szCs w:val="22"/>
              </w:rPr>
              <w:t>-</w:t>
            </w:r>
            <w:r>
              <w:rPr>
                <w:rFonts w:cs="Times New Roman"/>
                <w:kern w:val="2"/>
                <w:sz w:val="22"/>
                <w:szCs w:val="22"/>
              </w:rPr>
              <w:t>戶外</w:t>
            </w:r>
            <w:r>
              <w:rPr>
                <w:rFonts w:cs="Times New Roman"/>
                <w:kern w:val="2"/>
                <w:sz w:val="22"/>
                <w:szCs w:val="22"/>
              </w:rPr>
              <w:t>-(</w:t>
            </w:r>
            <w:r>
              <w:rPr>
                <w:rFonts w:cs="Times New Roman"/>
                <w:kern w:val="2"/>
                <w:sz w:val="22"/>
                <w:szCs w:val="22"/>
              </w:rPr>
              <w:t>戶</w:t>
            </w:r>
            <w:r>
              <w:rPr>
                <w:rFonts w:cs="Times New Roman"/>
                <w:kern w:val="2"/>
                <w:sz w:val="22"/>
                <w:szCs w:val="22"/>
              </w:rPr>
              <w:t>E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使用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oogle Classroom/Meet</w:t>
            </w:r>
            <w:r>
              <w:rPr>
                <w:rFonts w:ascii="標楷體" w:hAnsi="標楷體" w:cs="標楷體" w:eastAsia="標楷體"/>
              </w:rPr>
              <w:t>進行線上教學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地圖上的家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〈玩探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居民的生活方式與空間利用，和其居住地方的自然、人文環境相互影響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a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日常觀察與省思，對社會事物與環境提出感興趣的問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課綱：社會</w:t>
            </w:r>
            <w:r>
              <w:rPr>
                <w:rFonts w:cs="Times New Roman"/>
                <w:kern w:val="2"/>
                <w:sz w:val="22"/>
                <w:szCs w:val="22"/>
              </w:rPr>
              <w:t>-</w:t>
            </w:r>
            <w:r>
              <w:rPr>
                <w:rFonts w:cs="Times New Roman"/>
                <w:kern w:val="2"/>
                <w:sz w:val="22"/>
                <w:szCs w:val="22"/>
              </w:rPr>
              <w:t>資訊</w:t>
            </w:r>
            <w:r>
              <w:rPr>
                <w:rFonts w:cs="Times New Roman"/>
                <w:kern w:val="2"/>
                <w:sz w:val="22"/>
                <w:szCs w:val="22"/>
              </w:rPr>
              <w:t>-(</w:t>
            </w:r>
            <w:r>
              <w:rPr>
                <w:rFonts w:cs="Times New Roman"/>
                <w:kern w:val="2"/>
                <w:sz w:val="22"/>
                <w:szCs w:val="22"/>
              </w:rPr>
              <w:t>資</w:t>
            </w:r>
            <w:r>
              <w:rPr>
                <w:rFonts w:cs="Times New Roman"/>
                <w:kern w:val="2"/>
                <w:sz w:val="22"/>
                <w:szCs w:val="22"/>
              </w:rPr>
              <w:t>E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名勝古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鄉的名勝古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居民的生活方式與空間利用，和其居住地方的自然、人文環境相互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b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居民的生活空間與生活方式具有地區性的差異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b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居住地方不同時代的重要人物、事件與文物古蹟，可以反映當地的歷史變遷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a-Ⅱ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舉例說明社會事物與環境的互動、差異或變遷現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a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達對居住地方社會事物與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a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日常觀察與省思，對社會事物與環境提出感興趣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b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摘取相關資料中的重點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c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聆聽他人的意見，並表達自己的看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6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4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名勝古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勝古蹟與生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居民的生活方式與空間利用，和其居住地方的自然、人文環境相互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b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居民的生活空間與生活方式具有地區性的差異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b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居住地方不同時代的重要人物、事件與文物古蹟，可以反映當地的歷史變遷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a-Ⅱ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舉例說明社會事物與環境的互動、差異或變遷現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a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達對居住地方社會事物與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a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日常觀察與省思，對社會事物與環境提出感興趣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b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摘取相關資料中的重點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c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聆聽他人的意見，並表達自己的看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口頭報告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6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名勝古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〈玩探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b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居住地方不同時代的重要人物、事件與文物古蹟，可以反映當地的歷史變遷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a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達對居住地方社會事物與環境的關懷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b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摘取相關資料中的重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6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家鄉的節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鄉的傳統節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群體（可包括年齡、性別、族群、階層、職業、區域或身心特質等）應受到理解、尊重與保護，並避免偏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居民的生活方式與空間利用，和其居住地方的自然、人文環境相互影響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c-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個族群有不同的命名方式、節慶與風俗習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b-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認人們對生活事物與環境有不同的感受，並加以尊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b-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感受與欣賞不同文化的特色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a-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日常觀察與省思，對社會事物與環境提出感興趣的問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學習單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6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4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家鄉的節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鄉的傳統節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群體（可包括年齡、性別、族群、階層、職業、區域或身心特質等）應受到理解、尊重與保護，並避免偏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b-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居民的生活方式與空間利用，和其居住地方的自然、人文環境相互影響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c-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個族群有不同的命名方式、節慶與風俗習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b-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認人們對生活事物與環境有不同的感受，並加以尊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b-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感受與欣賞不同文化的特色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a-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日常觀察與省思，對社會事物與環境提出感興趣的問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報告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6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4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使用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oogle Classroom/Meet</w:t>
            </w:r>
            <w:r>
              <w:rPr>
                <w:rFonts w:ascii="標楷體" w:hAnsi="標楷體" w:cs="標楷體" w:eastAsia="標楷體"/>
              </w:rPr>
              <w:t>進行線上教學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家鄉的節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鄉的現代節慶活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群體（可包括年齡、性別、族群、階層、職業、區域或身心特質等）應受到理解、尊重與保護，並避免偏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b-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居民的生活空間與生活方式具有地區性的差異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c-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個族群有不同的命名方式、節慶與風俗習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b-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認人們對生活事物與環境有不同的感受，並加以尊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b-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感受與欣賞不同文化的特色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a-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日常觀察與省思，對社會事物與環境提出感興趣的問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4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家鄉的節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〈玩探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c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個族群有不同的命名方式、節慶與風俗習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c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判斷個人生活或民主社會中各項選擇的合宜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4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、家鄉的服務機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服務機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群體（可包括年齡、性別、族群、階層、職業、區域或身心特質等）應受到理解、尊重與保護，並避免偏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a-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辨社會事物的類別或先後順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a-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注居住地方社會事物與環境的互動、差異與變遷等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a-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達對居住地方社會事物與環境的關懷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a-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日常觀察與省思，對社會事物與環境提出感興趣的問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、家鄉的服務機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服務機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群體（可包括年齡、性別、族群、階層、職業、區域或身心特質等）應受到理解、尊重與保護，並避免偏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a-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辨社會事物的類別或先後順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a-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注居住地方社會事物與環境的互動、差異與變遷等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a-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達對居住地方社會事物與環境的關懷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a-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日常觀察與省思，對社會事物與環境提出感興趣的問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、家鄉的服務機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善用家鄉的服務機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a-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群體（可包括年齡、性別、族群、階層、職業、區域或身心特質等）應受到理解、尊重與保護，並避免偏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a-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注居住地方社會事物與環境的互動、差異與變遷等問題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a-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達對居住地方社會事物與環境的關懷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、家鄉的服務機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〈玩探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c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童在生活中擁有許多權利（可包括生存權、學習權、表意權、隱私權、身體自主權及不受歧視的權利等）與責任（可包括遵守規範、尊重他人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b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適當的管道蒐集與學習主題相關的資料，並判讀其正確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使用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oogle Classroom/Meet</w:t>
            </w:r>
            <w:r>
              <w:rPr>
                <w:rFonts w:ascii="標楷體" w:hAnsi="標楷體" w:cs="標楷體" w:eastAsia="標楷體"/>
              </w:rPr>
              <w:t>進行線上教學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〔探究〕家鄉的生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2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c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地居民的生活與工作方式會隨著社會變遷而改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a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辨別社會生活中的事實與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a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注居住地方社會事物與環境的互動、差異與變遷等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a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日常觀察與省思，對社會事物與環境提出感興趣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b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適當的管道蒐集與學習主題相關的資料，並判讀其正確性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d-Ⅱ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將問題解決的過程與結果，進行報告分享或實作展演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9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〔探究〕家鄉的生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2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c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地居民的生活與工作方式會隨著社會變遷而改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a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辨別社會生活中的事實與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a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注居住地方社會事物與環境的互動、差異與變遷等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a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日常觀察與省思，對社會事物與環境提出感興趣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b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適當的管道蒐集與學習主題相關的資料，並判讀其正確性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d-Ⅱ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將問題解決的過程與結果，進行報告分享或實作展演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  <w:lang w:bidi="he-IL"/>
              </w:rPr>
              <w:t>學習單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報告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9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總複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8:00Z</dcterms:created>
  <dc:creator>lisa wang</dc:creator>
  <dc:description/>
  <cp:keywords/>
  <dc:language>en-US</dc:language>
  <cp:lastModifiedBy>xxp</cp:lastModifiedBy>
  <cp:lastPrinted>2021-10-04T10:40:00Z</cp:lastPrinted>
  <dcterms:modified xsi:type="dcterms:W3CDTF">2022-05-26T07:21:00Z</dcterms:modified>
  <cp:revision>28</cp:revision>
  <dc:subject/>
  <dc:title/>
</cp:coreProperties>
</file>