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窗口邊的臺灣欒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詞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窗口邊的臺灣欒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詞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奶奶的排骨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口語回答教師問題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充滿希望的五味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等寫作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書寫、聽力與口語溝通、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寫練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騰問題回答、實際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好滋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寫作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玉山之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懂適合程度的詩歌、戲劇，並說出聆聽內容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寫童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高舉臺灣之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人際溝通方面，以書信、卡片、便條啟事等慣用語彙及書寫格式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臺灣的驕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超級臺灣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寫作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到此「藝」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到此「藝」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四季的頭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寫童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阿白觀察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寫練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義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小小觀察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寫作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老鼠嫁女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豆粥婆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的重點與順序，對談時能做適當的回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戴斗笠的地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1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2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Ⅱ-6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8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跟著故事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Ⅱ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多元文本，以認識議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2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5T23:53:00Z</dcterms:modified>
  <cp:revision>4</cp:revision>
  <dc:subject/>
  <dc:title/>
</cp:coreProperties>
</file>