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地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釋社會事物與環境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聆聽他人的意見，並表達自己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形與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聆聽他人意見，並表達自己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聆聽他人意見，並表達自己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鄉的氣候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候與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鄉的氣候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氣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釋社會事物與環境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鄉的氣候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氣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釋社會事物與環境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8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產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分辨社會事物的類別或先後順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產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分辨社會事物的類別或先後順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翻轉產業新生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舉例說明社會事物與環境的互動、差異或變遷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翻轉產業新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各地居民的生活與工作方式會隨著社會變遷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舉例說明社會事物與環境的互動、差異或變遷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人口組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學習單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人口組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人口的分布與變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c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鄉的古早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感受與欣賞不同文化的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鄉的古早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感受與欣賞不同文化的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鄉的現今風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f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感受與欣賞不同文化的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探究〕想像家鄉的樣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e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同儕合作進行體驗、探究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d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將問題解決的過程與結果，進行報告分享或實作展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探究〕想像家鄉的樣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e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同儕合作進行體驗、探究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d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將問題解決的過程與結果，進行報告分享或實作展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D0D0D"/>
                <w:kern w:val="0"/>
                <w:sz w:val="22"/>
                <w:szCs w:val="22"/>
                <w:lang w:bidi="he-IL"/>
              </w:rPr>
              <w:t>學習單、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5-26T07:21:00Z</dcterms:modified>
  <cp:revision>43</cp:revision>
  <dc:subject/>
  <dc:title/>
</cp:coreProperties>
</file>