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object w:dxaOrig="25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4pt;height:10.9pt" filled="f" o:ole="">
                  <v:imagedata r:id="rId3" o:title=""/>
                </v:shape>
                <o:OLEObject Type="Embed" ProgID="Word.Document.12" ShapeID="ole_rId2" DrawAspect="Content" ObjectID="_1526206058" r:id="rId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慶元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習作作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object w:dxaOrig="244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2pt;height:13pt" filled="f" o:ole="">
                  <v:imagedata r:id="rId5" o:title=""/>
                </v:shape>
                <o:OLEObject Type="Embed" ProgID="Word.Document.12" ShapeID="ole_rId4" DrawAspect="Content" ObjectID="_1547624592" r:id="rId4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慶元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看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在學習應用方面，以心得報告的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應用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備聆聽不同媒材的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舞吧！小飛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寫練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文化寶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迎向挑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蝶之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字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故事、童詩、現代散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對物或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迎向挑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活出生命奇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迎向挑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走過就知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描述、列舉、因果等寫作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迎向挑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找出作品的錯誤，並加以修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不一樣的母親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不一樣的母親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屋頂上的野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用一公斤愛嘉明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寫練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應用文本的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想像起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想像與發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數據、圖表、圖示、工具列等輔助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想像起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小事物大驚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量詞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想像起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九蛙傳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想像起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筆墨紙硯的使用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5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6T00:36:00Z</dcterms:modified>
  <cp:revision>4</cp:revision>
  <dc:subject/>
  <dc:title/>
</cp:coreProperties>
</file>