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  <w:bdr w:val="single" w:sz="4" w:space="0" w:color="000000"/>
        </w:rPr>
        <w:t>附件伍</w:t>
      </w:r>
      <w:r>
        <w:rPr>
          <w:rFonts w:eastAsia="標楷體" w:cs="Times New Roman" w:ascii="標楷體" w:hAnsi="標楷體"/>
          <w:kern w:val="2"/>
          <w:sz w:val="28"/>
          <w:szCs w:val="28"/>
          <w:bdr w:val="single" w:sz="4" w:space="0" w:color="000000"/>
        </w:rPr>
        <w:t>-2</w:t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Times New Roman"/>
          <w:b/>
          <w:b/>
          <w:color w:val="FF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高雄市田寮區新興國小</w:t>
      </w:r>
      <w:r>
        <w:rPr>
          <w:rFonts w:ascii="標楷體" w:hAnsi="標楷體" w:cs="Times New Roman" w:eastAsia="標楷體"/>
          <w:b/>
          <w:kern w:val="2"/>
          <w:sz w:val="28"/>
          <w:szCs w:val="28"/>
          <w:u w:val="single"/>
        </w:rPr>
        <w:t xml:space="preserve"> 六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年級第</w:t>
      </w:r>
      <w:r>
        <w:rPr>
          <w:rFonts w:ascii="標楷體" w:hAnsi="標楷體" w:cs="Times New Roman" w:eastAsia="標楷體"/>
          <w:b/>
          <w:kern w:val="2"/>
          <w:sz w:val="28"/>
          <w:szCs w:val="28"/>
          <w:u w:val="single"/>
        </w:rPr>
        <w:t xml:space="preserve"> 二 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 xml:space="preserve">學期【英語 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Dino on the Go! (8)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領域】課程計畫</w:t>
      </w:r>
      <w:r>
        <w:rPr>
          <w:rFonts w:eastAsia="標楷體" w:cs="Times New Roman" w:ascii="標楷體" w:hAnsi="標楷體"/>
          <w:b/>
          <w:color w:val="FF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color w:val="FF0000"/>
          <w:kern w:val="2"/>
          <w:sz w:val="28"/>
          <w:szCs w:val="28"/>
        </w:rPr>
        <w:t>九年一貫</w:t>
      </w:r>
      <w:r>
        <w:rPr>
          <w:rFonts w:eastAsia="標楷體" w:cs="Times New Roman" w:ascii="標楷體" w:hAnsi="標楷體"/>
          <w:b/>
          <w:color w:val="FF0000"/>
          <w:kern w:val="2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2022"/>
        <w:gridCol w:w="1985"/>
        <w:gridCol w:w="2381"/>
        <w:gridCol w:w="2521"/>
        <w:gridCol w:w="2379"/>
        <w:gridCol w:w="1404"/>
        <w:gridCol w:w="1573"/>
      </w:tblGrid>
      <w:tr>
        <w:trPr>
          <w:trHeight w:val="112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週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單元</w:t>
            </w:r>
            <w:r>
              <w:rPr>
                <w:rFonts w:eastAsia="標楷體" w:cs="Times New Roman" w:ascii="標楷體" w:hAnsi="標楷體"/>
                <w:b/>
                <w:kern w:val="2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主題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能力指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學習目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評量方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Cs w:val="24"/>
              </w:rPr>
              <w:t>議題融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4472C4" w:themeColor="accent5"/>
                <w:kern w:val="2"/>
                <w:szCs w:val="24"/>
              </w:rPr>
              <w:t>線上教學規劃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無則免填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一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開學預備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Get Ready—Phonics Re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iCs/>
                <w:kern w:val="2"/>
                <w:szCs w:val="24"/>
              </w:rPr>
              <w:t>5-1-3</w:t>
            </w:r>
            <w:r>
              <w:rPr>
                <w:rFonts w:ascii="標楷體" w:hAnsi="標楷體" w:cs="Times New Roman" w:eastAsia="標楷體"/>
                <w:bCs/>
                <w:iCs/>
                <w:kern w:val="2"/>
                <w:szCs w:val="24"/>
              </w:rPr>
              <w:t>在聽讀時，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正確跟讀及指出字母拼讀例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及運用字母拼讀法，讀出以母音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+ r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-er, -or, ar, or, ir, ur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雙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oi, oy, ou, ow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母拼讀例字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課堂問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評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二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開學預備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Starter Un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掌握英文書寫格式寫出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 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Does she go to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e librar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by bu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No, she doesn't. She goes to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e librar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by bik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Does she go to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e librar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by bu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到某地的交通方式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No, she doesn't. She goes to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e librar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by bik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應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、辨識與念讀本課子音串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pl, bl, cl, gl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，及運用字母拼讀法讀出以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pl, bl, cl, gl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plane, black, clock, glad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，並能聽讀本課字母拼讀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辨並說出應用於生活中的數字用法，例如：西元年份、號碼牌序號、考試成績、比賽得分等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三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地點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1 Where Were You Yester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字詞、片語及句子的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的日常生活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辨識並說出本課描述所在地點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at home, at school, at the mall, at the museum, at the movie theater, at the restaurant, at the train station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ere were you yesterday? I wa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t the museum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1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四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地點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1 Where Were You Yester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ere you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t hom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? Yes, I was. / No, I wasn’t. I wa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t the mall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ere were you yesterday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及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ere you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t hom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過去所在的地點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 wa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t the museum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與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Yes, I was. / No, I wasn’t. I wa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at the mall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本課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瞭解問句與答句中主詞與過去式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be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動詞的位置及其之間的搭配關係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理解經典名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Seeing is believing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意思及使用情境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習得的單字及句子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1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五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地點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1 Where Were You Yester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掌握英文書寫格式寫出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、辨識與念讀本課子音串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cr, gr, tr, dr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，及運用字母拼讀法讀出以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cr, gr, tr, dr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crab, cream, grasshopper, green, tree, truck, drink, drum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讀本課字母拼讀故事，並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利用習得的字詞理解句子的意義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依照文字及圖片的提示，運用本課所學的單字及句型，適切地寫出相關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1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六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休閒活動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2 What Did You Do Yester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字詞、片語及句子的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的日常生活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辨識並說出本課描述過去所從事活動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listened to music, played basketball, played the piano, surfed the Internet, visited a friend, watched TV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id you do yesterday? I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layed the piano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七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休閒活動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2 What Did You Do Yester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Did you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lay basketball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? Yes, I did. / No, I didn’t. I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urfed the Internet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 did you do yesterday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過去所從事的活動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layed the piano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做適當的回答；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Did you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play basketball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過去所從事的活動是否為何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Yes, I did. / No, I didn’t. I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urfed the  Internet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yesterday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本課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瞭解英文過去式句子的呈現方式，及問句中助動詞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did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與與答句中動詞的搭配關係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理解經典名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East or west, home is best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意思及使用情境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習得的單字及句子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八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休閒活動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2 What Did You Do Yesterday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掌握英文書寫格式寫出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、辨識與念讀本課子音串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sw, sp, st, sk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，及運用字母拼讀法讀出以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sw, sp, st, sk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sweet, swim, Spanish, speak, stand, stone, skate, ski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讀本課字母拼讀故事，並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利用習得的字詞理解句子的意義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依照文字及圖片的提示，運用本課所學的單字及句型，適切地寫出相關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九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複習一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Review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的日常生活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在聽讀時，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文字或口語提示寫出重要字詞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說出、辨識並寫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Starter Unit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Starter Unit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、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閱讀本課短文，並藉由圖畫輔助，瞭解文意及推論情節發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運用字母拼讀法讀出以子音串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pl, bl, cl, gl, cr, gr, tr, dr, sw, sp, st, sk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期中評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Exam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和吟唱歌謠韻文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圖示等視覺輔助，閱讀並了解簡易故事及兒童短劇中的大致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藉圖畫、標題、書名，猜測或推論主題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掌握英文書寫格式寫出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說出、辨識並寫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Units 1-2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運用字母拼讀法讀出以子音串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pl, bl, cl, gl, cr, gr, tr, dr, sw, sp, st, sk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紙筆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人權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2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一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季節與氣候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3 What’s Your Favorite Season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字詞、片語及句子的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的日常生活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辨識並說出本課季節及描述氣候狀況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spring, summer, fall, winter, warm, hot, cool, cold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並說出本課季節及描述各季節氣候狀況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spring, summer, fall, winter, warm, hot, cool, cold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’s your favorite season? My favorite season i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pring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二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季節與氣候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3 What’s Your Favorite Season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t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warm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in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pring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t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warm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in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pring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描述各季節的氣候狀況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本課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What’s your favorite season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My favorite season i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spring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瞭解問句與答句之間代名詞所有格的對應關係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理解經典名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An apple a day keeps the doctor away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意思及使用情境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8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學得的單字及句子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三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季節與氣候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3 What’s Your Favorite Season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英語的子音與母音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掌握英文書寫格式寫出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 xml:space="preserve">能運用字母拼讀法 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(phonics)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 .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辨、辨識與念讀本課短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a, e, i, o, u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，及運用字母拼讀法讀出以短母音音組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a, e, i, o, u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所組成的字詞，例如：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cap, fan, ham, bed, red, yell, hill, pig, sit, fox, rock, top, jump, run, tub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讀本課字母拼讀故事，並能辨識書本中相對應的書寫文字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利用習得的字詞理解句子的意義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依照文字及圖片的提示，運用本課所學的單字及句型，適切地寫出相關字詞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生涯發展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1-3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四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服裝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4 How Much Is the Coat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字詞、片語及句子的重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的日常生活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10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歌謠和韻文的主要內容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3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看懂簡單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7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朗讀課本中的對話和故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、辨識並說出本課服裝的單字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>a coat, a dress, a hat, a jacket, a T-shirt, a skirt, pants, shoes, shorts, jeans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並跟讀本課故事對話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ow much i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e T-shirt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It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ninety-nin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dollars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角色扮演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第十五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服裝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Unit 4 How Much Is the Coat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1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辨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1-1-8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簡易句型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2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唸出英語的語音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說出課堂中所習得的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以正確的語調說出簡易句型的句子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2-1-9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作簡單的提問、回答和敘述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3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辨識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3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詞彙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4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臨摹抄寫課堂中習得的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bCs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5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拼寫一些基本常用字詞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t>4-1-6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依圖畫、圖示填寫重要字詞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5-1-2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能聽懂及辨識課堂中所習得的英語詞彙。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  <w:t>6-1-1</w:t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樂於參與各種課堂練習活動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以正確的語調說出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ow much ar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e pant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They'r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ree hundred and fift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dollars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ow much i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e T-shirt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How much ar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e pants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?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的句型詢問他人物品的價錢，並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It’s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ninety-nine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dollars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及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They're </w:t>
            </w:r>
            <w:r>
              <w:rPr>
                <w:rFonts w:eastAsia="標楷體" w:cs="Times New Roman" w:ascii="標楷體" w:hAnsi="標楷體"/>
                <w:kern w:val="2"/>
                <w:szCs w:val="24"/>
                <w:u w:val="single"/>
              </w:rPr>
              <w:t>three hundred and fifty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 dollars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句型做適當的回答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以本課學過的單字及句型與他人進行溝通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4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習得的單字及句子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5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瞭解問句與答句中主詞與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be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動詞的位置，及答句中一般名詞與代名詞的替換關係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6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 xml:space="preserve">能聽懂並理解經典名句 </w:t>
            </w: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Time is money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的意思及使用情境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 xml:space="preserve">7. 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能聽懂、辨識、抄寫或寫出本課所習得的單字及句子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作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口頭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念唱練習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參與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態度評量</w:t>
            </w:r>
            <w:r>
              <w:rPr>
                <w:rFonts w:eastAsia="標楷體" w:cs="Times New Roman" w:ascii="標楷體" w:hAnsi="標楷體"/>
                <w:bCs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kern w:val="2"/>
                <w:szCs w:val="24"/>
              </w:rPr>
              <w:t>觀察記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Cs w:val="24"/>
              </w:rPr>
              <w:t>【家政教育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線上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錄製指派作業上傳至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  <w:t>classroom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0"/>
                <w:szCs w:val="20"/>
              </w:rPr>
              <w:t>作業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5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0</Pages>
  <Words>1442</Words>
  <Characters>8223</Characters>
  <CharactersWithSpaces>96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2:00Z</dcterms:created>
  <dc:creator>楊靜芳</dc:creator>
  <dc:description/>
  <dc:language>en-US</dc:language>
  <cp:lastModifiedBy>user</cp:lastModifiedBy>
  <dcterms:modified xsi:type="dcterms:W3CDTF">2022-06-28T12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