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數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1881"/>
        <w:gridCol w:w="2125"/>
        <w:gridCol w:w="2381"/>
        <w:gridCol w:w="2157"/>
        <w:gridCol w:w="2744"/>
        <w:gridCol w:w="1403"/>
        <w:gridCol w:w="1575"/>
      </w:tblGrid>
      <w:tr>
        <w:trPr>
          <w:trHeight w:val="5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分解和短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數和合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互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短除法求出最大公因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用短除法做質因數的分解（質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驗質數和合數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質因數，並能做質因數分解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最大公因數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因數分解和短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短除法求出最大公因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短除法求出最小公倍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質數、合數，並用短除法做質因數的分解（質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最大公因數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正整數的最小公倍數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1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最簡分數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2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同分母分數的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3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異分母分數的除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除法的意義及熟練其計算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理解最簡分數的意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同分母分數的除法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整數除以分數的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異分母分數的除法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4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有餘數的分數除法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5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分數除法的應用</w:t>
            </w:r>
          </w:p>
          <w:p>
            <w:pPr>
              <w:pStyle w:val="31"/>
              <w:snapToGrid w:val="false"/>
              <w:ind w:left="24" w:hanging="24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被除數、除數和商的關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除法的意義及熟練其計算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分數除法的運算格式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小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除法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除數、除數和商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的概數和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對整數及小數在指定位數取概數（含四捨五入法），並做加、減、乘、除之估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練除數是小數，用四捨五入法求商到小數指定位數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和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等的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和比值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比的意義與表示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比值的意義和除法的關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比的相等關係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和比值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簡單整數比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5</w:t>
            </w:r>
          </w:p>
          <w:p>
            <w:pPr>
              <w:pStyle w:val="Style29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的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比和比值，並解決生活中的問題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最簡單整數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用比和比值解決有關的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圓周率和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面積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抓住基‧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符號表示常用的公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的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的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扇形面積的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圓面積與圓周長的公式，並計算簡單扇形的面積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扇形面積的求法及其運用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速、分速、時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導出單位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速度的意義及其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導出單位的記法，並解決生活中的問題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速、分速、時速的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率的應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導出單位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速度的意義及其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速率的公式以及速率的普遍單位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速率相關的數量關係，列出恰當的算式，進行解題，並檢驗解的合理性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形體關係和柱體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邊和邊的垂直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邊和邊的平行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和面及邊和面的垂直關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的平行與垂直，線與面的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與面的平行與垂直，線與面的垂直，並描述正方體與長方體中面與面、線與面的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方體和正方體中，面和面的關係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形體關係和柱體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和面的平行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柱體及錐體面和面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柱體的表面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的平行與垂直，線與面的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面與面的平行與垂直，線與面的垂直，並描述正方體與長方體中面與面、線與面的關係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理解柱體和錐體中，面和面的關係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了解柱體表面積的求法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量公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等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等量公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列式與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油小站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油小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抓住基‧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解決含未知數的兩步驟算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複習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～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widowControl w:val="false"/>
      <w:ind w:left="490" w:hanging="0"/>
      <w:textAlignment w:val="auto"/>
    </w:pPr>
    <w:rPr>
      <w:kern w:val="2"/>
      <w:lang w:val="en-US"/>
    </w:rPr>
  </w:style>
  <w:style w:type="paragraph" w:styleId="Style29">
    <w:name w:val="註釋標題"/>
    <w:basedOn w:val="Normal"/>
    <w:next w:val="Normal"/>
    <w:qFormat/>
    <w:pPr>
      <w:widowControl w:val="false"/>
      <w:jc w:val="center"/>
      <w:textAlignment w:val="auto"/>
    </w:pPr>
    <w:rPr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6:00Z</dcterms:created>
  <dc:creator>lisa wang</dc:creator>
  <dc:description/>
  <cp:keywords/>
  <dc:language>en-US</dc:language>
  <cp:lastModifiedBy>user</cp:lastModifiedBy>
  <cp:lastPrinted>2021-10-04T10:40:00Z</cp:lastPrinted>
  <dcterms:modified xsi:type="dcterms:W3CDTF">2022-06-28T12:31:00Z</dcterms:modified>
  <cp:revision>3</cp:revision>
  <dc:subject/>
  <dc:title/>
</cp:coreProperties>
</file>