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601" w:leader="none"/>
        </w:tabs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數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8"/>
        <w:gridCol w:w="3260"/>
        <w:gridCol w:w="1843"/>
        <w:gridCol w:w="1984"/>
        <w:gridCol w:w="2603"/>
        <w:gridCol w:w="1403"/>
        <w:gridCol w:w="1575"/>
      </w:tblGrid>
      <w:tr>
        <w:trPr>
          <w:trHeight w:val="9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柱體的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2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1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直柱體的體積為底面積與高的乘積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s-0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a-0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柱體體積的求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柱體的體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複合形體的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2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1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直柱體的體積為底面積與高的乘積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s-0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s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a-0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符號表示常用的公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柱體體積的求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柱體體積公式的應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隔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問題情境先簡化問題，再回到原問題進行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陣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律性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問題情境先簡化問題，再回到原問題進行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發現數字和圖形的規律，並應用列表找規律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基準量和比較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求兩量的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求兩量的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兩量和或兩量差求基準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生活中常用的數量關係，運用於理解問題並解決問題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給定的題目，列出算式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縮圖和放大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應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應角和對應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縮圖和放大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平面圖形放大、縮小對長度、角度和面積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/>
                <w:sz w:val="20"/>
                <w:szCs w:val="20"/>
              </w:rPr>
              <w:t>classroom</w:t>
            </w:r>
            <w:r>
              <w:rPr>
                <w:rFonts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繪製縮圖和放大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比例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繪製縮圖和放大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比例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縮圖和比例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比例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3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比例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則混合運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數四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數四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0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0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解決小數的兩步驟問題，並能併式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分數的加減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分數的連乘、連除、加減或乘除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分數四則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小數的加減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小數的連乘、連除、加減或乘除運算問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解決小數四則運算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則混合運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的混合計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的簡化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0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n-0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解決小數的兩步驟問題，並能併式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具體情境中，解決分數和小數的多步驟四則運算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平均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年齡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由生活中常用的數量關係，運用於理解問題並解決問題（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3-0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給定的題目，並透過數量關係解題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給定的題目，並運用列表找規律的方法解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統計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繪製長條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繪製折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報讀圓形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d-0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d-0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d-0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報讀生活中常用的圓形圖，並能整理生活中的資料，製成圓形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整理生活中的資料，繪製成長條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整理生活中的有序資料，繪製成折線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圓形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2-06-28T12:34:00Z</dcterms:modified>
  <cp:revision>4</cp:revision>
  <dc:subject/>
  <dc:title/>
</cp:coreProperties>
</file>