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田寮區新興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一學期一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一</w:t>
      </w:r>
      <w:r>
        <w:rPr/>
        <w:t xml:space="preserve">年級教學團隊 </w:t>
      </w:r>
    </w:p>
    <w:tbl>
      <w:tblPr>
        <w:tblW w:w="22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2397"/>
        <w:gridCol w:w="2242"/>
        <w:gridCol w:w="2243"/>
        <w:gridCol w:w="2243"/>
        <w:gridCol w:w="2243"/>
        <w:gridCol w:w="2243"/>
        <w:gridCol w:w="2243"/>
        <w:gridCol w:w="2243"/>
        <w:gridCol w:w="2243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閱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書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惡地風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遊世界八十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a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7</w:t>
            </w:r>
            <w:r>
              <w:rPr>
                <w:rFonts w:ascii="標楷體" w:hAnsi="標楷體" w:cs="標楷體" w:eastAsia="標楷體"/>
                <w:szCs w:val="24"/>
              </w:rPr>
              <w:t>祖父母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23/8/30~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23/9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祖孫上學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反霸凌宣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花的功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眼識自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單元米米的好朋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課貓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一單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以內的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一、我上一年級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上學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快樂上學去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生進行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貳、運動樂趣多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小探險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Cs w:val="24"/>
              </w:rPr>
              <w:t>中秋節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教育、家庭教育防治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找花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眼識自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課貓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表示數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數學好好玩：尋找好朋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一、我上一年級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上學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進行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小探險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宣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找花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眼識自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課鵝寶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二單元比長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比長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比高矮、比厚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一、我上一年級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上學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進行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小探險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補上課上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補 </w:t>
            </w:r>
            <w:r>
              <w:rPr>
                <w:rFonts w:eastAsia="標楷體" w:cs="標楷體" w:ascii="標楷體" w:hAnsi="標楷體"/>
                <w:szCs w:val="24"/>
              </w:rPr>
              <w:t>10/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震防災演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的拓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眼識自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課河馬和河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直線和曲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一、我上一年級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校的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進行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玩呼拉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9/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szCs w:val="24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 性剝削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的秘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的旅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眼識自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單元上學真有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課笑嘻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直線和曲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二、認識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園裡哪裡最好玩</w:t>
            </w:r>
          </w:p>
          <w:p>
            <w:pPr>
              <w:pStyle w:val="Normal"/>
              <w:snapToGrid w:val="false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玩呼拉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碳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回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的秘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的旅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眼識自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課翹翹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單元排順序、比多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排在第幾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比多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二、認識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起探索校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玩呼拉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8~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的秘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神射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情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課謝謝老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四單元分與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分一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合一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二、認識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起探索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玩呼拉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公約人權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的秘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神射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情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單元神奇故事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課龜兔賽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的分與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數學好好玩：撿紅點遊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三、哇！好想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午餐大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低碳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動起來</w:t>
            </w:r>
          </w:p>
          <w:p>
            <w:pPr>
              <w:pStyle w:val="Normal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革熱防治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2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平 性剝削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的秘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身分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情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課拔蘿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五單元方盒、圓罐、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堆疊與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三、哇！好想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午餐家家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長大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動起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0/2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30~1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定期評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的秘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身分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情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課動物狂歡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認識平面圖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做造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三、哇！好想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午餐家家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環境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長大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動起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境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5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登革熱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好好玩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超級比一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情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字真簡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字真簡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六單元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以內的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數到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數到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四、我愛泡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泡泡怎麼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長大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動起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12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唱比賽市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暴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好好玩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構樹葉賽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情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單元來！一起玩遊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課拍拍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表示數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-4</w:t>
            </w:r>
            <w:r>
              <w:rPr>
                <w:rFonts w:eastAsia="標楷體"/>
              </w:rPr>
              <w:t>排在第幾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四、我愛泡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家來吹泡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長大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動起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19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均衡飲食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好好玩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葉子面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缺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優點大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課這是誰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5</w:t>
            </w:r>
            <w:r>
              <w:rPr>
                <w:rFonts w:eastAsia="標楷體"/>
              </w:rPr>
              <w:t>比大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好好玩：數數尋寶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四、我愛泡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美麗的泡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走跑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1/26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侵害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好好玩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葉子小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缺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優點大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課秋千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七單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以內的加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合起來是多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五、聲音好好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聲音哪裡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走跑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3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愛護海洋資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好好玩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我是好鼻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缺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優點大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課秋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合起來是多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7-2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加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五、聲音好好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起玩聲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走跑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兒童權利公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10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域安全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好好玩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我是好鼻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缺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優點大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課大個子，小個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  <w:r>
              <w:rPr>
                <w:rFonts w:eastAsia="標楷體"/>
              </w:rPr>
              <w:t>加加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五、聲音好好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起玩聲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走跑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1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藥物濫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菸檳防治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樹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歌曲教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缺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優點大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課比一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八單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以內的減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1</w:t>
            </w:r>
            <w:r>
              <w:rPr>
                <w:rFonts w:eastAsia="標楷體"/>
              </w:rPr>
              <w:t>剩下多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六、新的一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迎接新的一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生活健康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和球做朋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2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聖誕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幼兒踩街活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樹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製作種子搖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缺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優點大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課小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2</w:t>
            </w:r>
            <w:r>
              <w:rPr>
                <w:rFonts w:eastAsia="標楷體"/>
              </w:rPr>
              <w:t>多多少、少多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3</w:t>
            </w:r>
            <w:r>
              <w:rPr>
                <w:rFonts w:eastAsia="標楷體"/>
              </w:rPr>
              <w:t>減減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六、新的一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迎接新的一年</w:t>
            </w:r>
          </w:p>
          <w:p>
            <w:pPr>
              <w:pStyle w:val="Normal"/>
              <w:snapToGrid w:val="false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生活健康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和球做朋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3/12/31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旦放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樹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製作種子搖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缺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優點大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課小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4</w:t>
            </w:r>
            <w:r>
              <w:rPr>
                <w:rFonts w:eastAsia="標楷體"/>
              </w:rPr>
              <w:t>加加減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好好玩：一日小店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六、新的一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除夕團圓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生活健康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和球做朋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7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樹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搖鈴表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缺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優點大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1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1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  <w:t>■</w:t>
            </w:r>
            <w:r>
              <w:rPr>
                <w:rFonts w:eastAsia="標楷體"/>
                <w:color w:val="C00000"/>
                <w:sz w:val="20"/>
              </w:rPr>
              <w:t>線上教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九單元幾點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1</w:t>
            </w:r>
            <w:r>
              <w:rPr>
                <w:rFonts w:eastAsia="標楷體"/>
              </w:rPr>
              <w:t>時間的先後和長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2</w:t>
            </w:r>
            <w:r>
              <w:rPr>
                <w:rFonts w:eastAsia="標楷體"/>
              </w:rPr>
              <w:t>認識時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主題六、新的一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過新年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壹、快樂上學去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生活健康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貳、運動樂趣多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和球做朋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14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24/1/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5-1/19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(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生活安全教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示與表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缺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優點大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階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擁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3</w:t>
            </w:r>
            <w:r>
              <w:rPr>
                <w:rFonts w:eastAsia="標楷體"/>
              </w:rPr>
              <w:t>幾點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4</w:t>
            </w:r>
            <w:r>
              <w:rPr>
                <w:rFonts w:eastAsia="標楷體"/>
              </w:rPr>
              <w:t>幾點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6:00Z</dcterms:created>
  <dc:creator>SuperXP</dc:creator>
  <dc:description/>
  <cp:keywords/>
  <dc:language>en-US</dc:language>
  <cp:lastModifiedBy>xxp</cp:lastModifiedBy>
  <cp:lastPrinted>2021-12-14T13:51:00Z</cp:lastPrinted>
  <dcterms:modified xsi:type="dcterms:W3CDTF">2023-06-30T06:33:00Z</dcterms:modified>
  <cp:revision>47</cp:revision>
  <dc:subject/>
  <dc:title>高雄市凱旋國民小學九十六學年度第一學期一年級課程進度總表</dc:title>
</cp:coreProperties>
</file>