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二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二</w:t>
      </w:r>
      <w:r>
        <w:rPr/>
        <w:t xml:space="preserve">年級教學團隊 </w:t>
      </w:r>
    </w:p>
    <w:tbl>
      <w:tblPr>
        <w:tblW w:w="22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2397"/>
        <w:gridCol w:w="2242"/>
        <w:gridCol w:w="2243"/>
        <w:gridCol w:w="2243"/>
        <w:gridCol w:w="2243"/>
        <w:gridCol w:w="2243"/>
        <w:gridCol w:w="2243"/>
        <w:gridCol w:w="2243"/>
        <w:gridCol w:w="224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  <w:r>
              <w:rPr>
                <w:rFonts w:ascii="標楷體" w:hAnsi="標楷體" w:cs="標楷體" w:eastAsia="標楷體"/>
                <w:szCs w:val="24"/>
              </w:rPr>
              <w:t>祖父母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3/8/3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3/9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祖孫上學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反霸凌宣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識讀和閱讀媒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萬花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我長大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打招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幾個百、幾個十、幾個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、標誌與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標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做得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家來唱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Cs w:val="24"/>
              </w:rPr>
              <w:t>中秋節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、家庭教育防治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識讀和閱讀媒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萬花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打招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使用錢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比大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好好玩：幸運數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、標誌與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標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做得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家來唱跳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識讀和閱讀媒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爬梯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二位數的直式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加法直式計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、標誌與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誌的妙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做得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家來唱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補上課上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補 </w:t>
            </w:r>
            <w:r>
              <w:rPr>
                <w:rFonts w:eastAsia="標楷體" w:cs="標楷體" w:ascii="標楷體" w:hAnsi="標楷體"/>
                <w:szCs w:val="24"/>
              </w:rPr>
              <w:t>10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防災演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勇氣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減法直式計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、吸住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什麼吸得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愛護牙齒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跳遊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剝削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香蕉的祕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加加減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、吸住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什麼吸得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愛護牙齒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跳遊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回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香蕉的祕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生活小點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一天的時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量長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個別單位的測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認識公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、吸住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吸住了真有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愛護牙齒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跳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8~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香蕉的祕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埃及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一天的時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量長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長度的加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大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樹朋友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環境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愛護牙齒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跑跳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都是平衡高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公約人權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植物地圖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繪製校園植物地圖和圖卡並能介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埃及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小書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加減關係與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加減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驗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大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樹朋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愛護牙齒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都是平衡高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2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平 性剝削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果大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埃及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從自己開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加減應用問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大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近樹朋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愛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我們都是平衡高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性侵害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2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0~1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定期評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果大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埃及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面積的大小比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面積的直接比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面積的間接比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面積的個別單位比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、大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護樹朋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愛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都是平衡高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性侵害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5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革熱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果大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芬蘭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故事夢工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等兔子來撞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兩步驟的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兩步驟加法問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Cs w:val="24"/>
              </w:rPr>
              <w:t>兩步驟減法問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四、和風做朋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兒在哪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愛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運動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唱比賽市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暴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芬蘭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等兔子來撞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兩步驟加減混合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比較型的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四、和風做朋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兒真奇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愛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運動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均衡飲食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會畫水果圖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和演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芬蘭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角和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-1</w:t>
            </w:r>
            <w:r>
              <w:rPr>
                <w:rFonts w:ascii="標楷體" w:hAnsi="標楷體" w:cs="標楷體" w:eastAsia="標楷體"/>
                <w:szCs w:val="24"/>
              </w:rPr>
              <w:t>「倍」的問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四、和風做朋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風一起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氣汙染大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運動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革熱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26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會畫水果圖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和演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芬蘭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赤腳國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2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3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神奇的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玩回收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低碳環境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氣汙染大作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球樂趣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愛護海洋資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會畫水果圖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和演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4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5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神奇的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玩回收紙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氣汙染大作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球樂趣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域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會畫水果圖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美好的時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去農場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單元幾時幾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-1</w:t>
            </w:r>
            <w:r>
              <w:rPr>
                <w:rFonts w:ascii="標楷體" w:hAnsi="標楷體" w:cs="標楷體" w:eastAsia="標楷體"/>
                <w:szCs w:val="24"/>
              </w:rPr>
              <w:t>幾時幾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-2</w:t>
            </w:r>
            <w:r>
              <w:rPr>
                <w:rFonts w:ascii="標楷體" w:hAnsi="標楷體" w:cs="標楷體" w:eastAsia="標楷體"/>
                <w:szCs w:val="24"/>
              </w:rPr>
              <w:t>數字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神奇的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玩回收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氣汙染大作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球樂趣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藥物濫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菸檳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去農場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-3 </w:t>
            </w:r>
            <w:r>
              <w:rPr>
                <w:rFonts w:ascii="標楷體" w:hAnsi="標楷體" w:cs="標楷體" w:eastAsia="標楷體"/>
                <w:szCs w:val="24"/>
              </w:rPr>
              <w:t>經過幾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-4 </w:t>
            </w:r>
            <w:r>
              <w:rPr>
                <w:rFonts w:ascii="標楷體" w:hAnsi="標楷體" w:cs="標楷體" w:eastAsia="標楷體"/>
                <w:szCs w:val="24"/>
              </w:rPr>
              <w:t>會是幾時幾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小學堂：古代的計時工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五、神奇的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使用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球樂趣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聖誕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幼兒踩街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樹，你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森林彩繪樂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運用校園植物做裝飾和彩繪並做戲劇編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幸福湯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1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2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冬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冷冷的天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使用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功夫小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旦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樹，你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到野外上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3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4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-5 </w:t>
            </w:r>
            <w:r>
              <w:rPr>
                <w:rFonts w:ascii="標楷體" w:hAnsi="標楷體" w:cs="標楷體" w:eastAsia="標楷體"/>
                <w:szCs w:val="24"/>
              </w:rPr>
              <w:t>擬題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好好玩：占地為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冬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防天冷好方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使用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功夫小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樹，你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演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單元容量與重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-1 </w:t>
            </w:r>
            <w:r>
              <w:rPr>
                <w:rFonts w:ascii="標楷體" w:hAnsi="標楷體" w:cs="標楷體" w:eastAsia="標楷體"/>
                <w:szCs w:val="24"/>
              </w:rPr>
              <w:t>容量的比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-2</w:t>
            </w:r>
            <w:r>
              <w:rPr>
                <w:rFonts w:ascii="標楷體" w:hAnsi="標楷體" w:cs="標楷體" w:eastAsia="標楷體"/>
                <w:szCs w:val="24"/>
              </w:rPr>
              <w:t>容量的比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冬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天送溫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使用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功夫小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1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-1/19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(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樹，你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臺灣小學與新興國小的優缺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-3</w:t>
            </w:r>
            <w:r>
              <w:rPr>
                <w:rFonts w:ascii="標楷體" w:hAnsi="標楷體" w:cs="標楷體" w:eastAsia="標楷體"/>
                <w:szCs w:val="24"/>
              </w:rPr>
              <w:t>重量的比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-4</w:t>
            </w:r>
            <w:r>
              <w:rPr>
                <w:rFonts w:ascii="標楷體" w:hAnsi="標楷體" w:cs="標楷體" w:eastAsia="標楷體"/>
                <w:szCs w:val="24"/>
              </w:rPr>
              <w:t>重量的比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-5</w:t>
            </w:r>
            <w:r>
              <w:rPr>
                <w:rFonts w:ascii="標楷體" w:hAnsi="標楷體" w:cs="標楷體" w:eastAsia="標楷體"/>
                <w:szCs w:val="24"/>
              </w:rPr>
              <w:t>重量的遞移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3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37:00Z</dcterms:modified>
  <cp:revision>9</cp:revision>
  <dc:subject/>
  <dc:title>高雄市凱旋國民小學九十六學年度第一學期一年級課程進度總表</dc:title>
</cp:coreProperties>
</file>