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五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五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9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型圖書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古厝之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帕多奇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rkey Cappado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探索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ratc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幸福筆記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World Map, Phonics Review, Word&amp; Sentence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中的統計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動物如何求生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，我來了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鳥瞰臺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潛藏危機放大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飛過天際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觀圖書館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寺廟之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帕多奇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rkey Cappado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有趣的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筆畫工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幸福筆記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tar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折線圖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動物如何求生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，我來了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鳥瞰臺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潛藏危機放大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飛過天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偵查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寺廟之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帕多奇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rkey Cappado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有趣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筆畫工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做人做事做長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倍數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因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動物具有社會行為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，我來了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實作〉飛行日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辨識危機小撇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飛過天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超越巔峰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補上課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補 </w:t>
            </w:r>
            <w:r>
              <w:rPr>
                <w:rFonts w:eastAsia="標楷體" w:cs="標楷體" w:ascii="標楷體" w:hAnsi="標楷體"/>
                <w:sz w:val="20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防災演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寺廟之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帕多奇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rkey Cappado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展現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幾何之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孔雀錯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倍數與因數的關係和應用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動物如何延續生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，我來了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的起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辨識危機小撇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超越巔峰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 性剝削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走讀古厝及廟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卡帕多奇雅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rkey Cappado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展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幾何之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角形的邊長關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角形的內角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樂音與噪音有什麼不同有什麼不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臺灣，我來了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海共生的家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化解危機即轉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超越巔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偵查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走讀古厝及廟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龍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 Halong B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身工具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展現幾何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之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特別的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Days of the Week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 Day Is Today?&amp;Unit 2 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角形的內角和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邊形的性質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樂音與噪音有什麼不同有什麼不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島嶼上的生活樣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島嶼上的子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動人的歌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化解危機即轉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超越巔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繩乎奇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8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走讀古厝及廟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龍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 Halong B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身工具進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階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漫遊花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多邊形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工作中的數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樂器如何發出不同的聲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島嶼上的生活樣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社會放大鏡〉看見西拉雅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鄉情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偶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鑼鼓喧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化解危機總動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化解危機即轉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繩乎奇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公約人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走讀古厝及廟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龍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 Halong B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舞台背景</w:t>
            </w:r>
          </w:p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轉場操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護送螃蟹過馬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公倍數與最小公倍數、</w:t>
            </w: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公因數與最大公因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光有什麼特性與現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島嶼上的生活樣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實作〉揭開原住民族紋面或紋身的面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化身劇作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鑼鼓喧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特質停看聽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繩乎奇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掌握繪本發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龍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 Halong B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孫悟空變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Subject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科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Do You Have PE Class on Monda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Cs w:val="24"/>
              </w:rPr>
              <w:t>解題與應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光有什麼特性與現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島嶼上的生活樣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島上居民的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化身劇作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鑼鼓喧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特質停看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繩乎奇技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羽球高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掌握繪本發想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龍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 Halong B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孫悟空變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高第的魔法建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職業試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面的垂直與平行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角柱與圓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光有什麼特性與現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寶島豐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豐饒之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化身劇作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你我都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羽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掌握繪本發想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孫悟空變變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高第的魔法建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複習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 &amp; Exam 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角錐與圓錐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認識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空氣與燃燒有什麼關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寶島豐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豐饒之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化身劇作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你我都特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羽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暴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創意寫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百變造型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嘗嘗我的家鄉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空氣與燃燒有什麼關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寶島豐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實作〉年年有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化身劇作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我們都很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羽球高手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均衡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創意寫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百變造型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小小力量將世界照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 </w:t>
            </w:r>
            <w:r>
              <w:rPr>
                <w:rFonts w:ascii="標楷體" w:hAnsi="標楷體" w:cs="標楷體" w:eastAsia="標楷體"/>
                <w:szCs w:val="24"/>
              </w:rPr>
              <w:t>三步驟的列式與逐步求解、</w:t>
            </w:r>
            <w:r>
              <w:rPr>
                <w:rFonts w:eastAsia="標楷體" w:cs="標楷體" w:ascii="標楷體" w:hAnsi="標楷體"/>
                <w:szCs w:val="24"/>
              </w:rPr>
              <w:t xml:space="preserve">6-2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燃燒的條件與如何滅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寶島豐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中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技藝傳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請你跟偶動一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我們都很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好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創意寫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nliao – Moon Wor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百變造型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連除的計算、</w:t>
            </w:r>
            <w:r>
              <w:rPr>
                <w:rFonts w:eastAsia="標楷體" w:cs="標楷體" w:ascii="標楷體" w:hAnsi="標楷體"/>
                <w:szCs w:val="24"/>
              </w:rPr>
              <w:t>6-4</w:t>
            </w:r>
            <w:r>
              <w:rPr>
                <w:rFonts w:ascii="標楷體" w:hAnsi="標楷體" w:cs="標楷體" w:eastAsia="標楷體"/>
                <w:szCs w:val="24"/>
              </w:rPr>
              <w:t>平均問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為何會生鏽與如何防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寶島豐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中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請你跟偶動一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悅己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我們都很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好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善用插畫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nliao – Moon Wor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青蛙賽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男生說，女生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Place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社區場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 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ere Are You Going?&amp; Unit 4  How Many Koalas Are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 </w:t>
            </w:r>
            <w:r>
              <w:rPr>
                <w:rFonts w:ascii="標楷體" w:hAnsi="標楷體" w:cs="標楷體" w:eastAsia="標楷體"/>
                <w:szCs w:val="24"/>
              </w:rPr>
              <w:t>擴分與約分、</w:t>
            </w:r>
            <w:r>
              <w:rPr>
                <w:rFonts w:eastAsia="標楷體" w:cs="標楷體" w:ascii="標楷體" w:hAnsi="標楷體"/>
                <w:szCs w:val="24"/>
              </w:rPr>
              <w:t xml:space="preserve">7-2 </w:t>
            </w:r>
            <w:r>
              <w:rPr>
                <w:rFonts w:ascii="標楷體" w:hAnsi="標楷體" w:cs="標楷體" w:eastAsia="標楷體"/>
                <w:szCs w:val="24"/>
              </w:rPr>
              <w:t>通分與分數大小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太陽的位置和四季有關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沙洲上的城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沙洲遍布的西部海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請你跟偶動一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互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好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操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善用插畫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nliao – Moon Wor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青蛙賽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耶誕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&amp;Christmas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耶誕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&amp; Festival-Christmas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太陽的位置和四季有關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沙洲上的城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航海時期來臺的人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請你跟偶動一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夜之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互尊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操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低碳環境教育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菸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偵查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善用插畫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nliao – Moon Wor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青蛙賽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漫遊詩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平行四邊形的面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角形的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太陽系有哪些成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沙洲上的城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航海時期對臺的影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請你跟偶動一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動物狂歡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互尊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和下西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繪本編輯過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月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nliao – Moon Wor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終極密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Ther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梯形的面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積的變化與應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四季的星空有什麼不一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沙洲上的城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實作〉探尋孔廟的風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偶來說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動物狂歡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用心經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有氧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和下西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繪本編輯過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終極密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故事三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Animal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動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複習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 How Many Koalas Are There?&amp; Review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 </w:t>
            </w:r>
            <w:r>
              <w:rPr>
                <w:rFonts w:ascii="標楷體" w:hAnsi="標楷體" w:cs="標楷體" w:eastAsia="標楷體"/>
                <w:szCs w:val="24"/>
              </w:rPr>
              <w:t>分數表示整數相除的結果、</w:t>
            </w:r>
            <w:r>
              <w:rPr>
                <w:rFonts w:eastAsia="標楷體" w:cs="標楷體" w:ascii="標楷體" w:hAnsi="標楷體"/>
                <w:szCs w:val="24"/>
              </w:rPr>
              <w:t>9-2</w:t>
            </w:r>
            <w:r>
              <w:rPr>
                <w:rFonts w:ascii="標楷體" w:hAnsi="標楷體" w:cs="標楷體" w:eastAsia="標楷體"/>
                <w:szCs w:val="24"/>
              </w:rPr>
              <w:t>整數乘以幾分之一、</w:t>
            </w:r>
            <w:r>
              <w:rPr>
                <w:rFonts w:eastAsia="標楷體" w:cs="標楷體" w:ascii="標楷體" w:hAnsi="標楷體"/>
                <w:szCs w:val="24"/>
              </w:rPr>
              <w:t>9-3</w:t>
            </w:r>
            <w:r>
              <w:rPr>
                <w:rFonts w:ascii="標楷體" w:hAnsi="標楷體" w:cs="標楷體" w:eastAsia="標楷體"/>
                <w:szCs w:val="24"/>
              </w:rPr>
              <w:t>乘以與除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四季的星空有什麼不一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臺灣之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偶來說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動物狂歡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用心經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有氧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和下西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田庄故事繪本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繪本編輯過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終極密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「讀寫練功房」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極地逐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末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2 &amp; 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認識扇形、</w:t>
            </w:r>
            <w:r>
              <w:rPr>
                <w:rFonts w:eastAsia="標楷體" w:cs="標楷體" w:ascii="標楷體" w:hAnsi="標楷體"/>
                <w:szCs w:val="24"/>
              </w:rPr>
              <w:t>10-2</w:t>
            </w:r>
            <w:r>
              <w:rPr>
                <w:rFonts w:ascii="標楷體" w:hAnsi="標楷體" w:cs="標楷體" w:eastAsia="標楷體"/>
                <w:szCs w:val="24"/>
              </w:rPr>
              <w:t>認識圓心角、</w:t>
            </w: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幾分之幾圓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練習園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四季的星空有什麼不一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臺灣之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舊傳統新風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偶來說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動物狂歡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用心經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有氧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-1/1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生活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和下西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報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 report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8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複習、優良作品觀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文化教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et’s Explore &amp; Country Profi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數學園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與應用、探索中學數學、看繪本學數學、神秘雪球、因倍數接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四季的星空有什麼不一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動物派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我懂你的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用心經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1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22:00Z</dcterms:modified>
  <cp:revision>58</cp:revision>
  <dc:subject/>
  <dc:title>高雄市凱旋國民小學九十六學年度第一學期一年級課程進度總表</dc:title>
</cp:coreProperties>
</file>