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田寮區新興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年度第一學期六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六</w:t>
      </w:r>
      <w:r>
        <w:rPr/>
        <w:t xml:space="preserve">年級教學團隊 </w:t>
      </w:r>
    </w:p>
    <w:tbl>
      <w:tblPr>
        <w:tblW w:w="1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"/>
        <w:gridCol w:w="1423"/>
        <w:gridCol w:w="1923"/>
        <w:gridCol w:w="972"/>
        <w:gridCol w:w="851"/>
        <w:gridCol w:w="1143"/>
        <w:gridCol w:w="983"/>
        <w:gridCol w:w="1055"/>
        <w:gridCol w:w="1071"/>
        <w:gridCol w:w="1134"/>
        <w:gridCol w:w="1013"/>
        <w:gridCol w:w="1255"/>
        <w:gridCol w:w="1195"/>
        <w:gridCol w:w="6"/>
        <w:gridCol w:w="1209"/>
        <w:gridCol w:w="1241"/>
        <w:gridCol w:w="1311"/>
        <w:gridCol w:w="1153"/>
      </w:tblGrid>
      <w:tr>
        <w:trPr>
          <w:trHeight w:val="748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節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讀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英語教學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學習扶助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活動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7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3/8/30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3/9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祖孫上學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反霸凌宣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倫理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預備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y—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幼兒園說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量身高、體重、視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  <w:r>
              <w:rPr>
                <w:rFonts w:ascii="標楷體" w:hAnsi="標楷體" w:cs="標楷體" w:eastAsia="標楷體"/>
                <w:szCs w:val="24"/>
              </w:rPr>
              <w:t>神奇的藍絲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et Ready—Phonics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最大公因數與最小公倍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天氣的變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單元臺灣的自然資源與物產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資源與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點線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千變萬化的劇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藝術點線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現不同的自己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課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好樣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中秋節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、家庭教育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倫理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預備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最大公因數與最小公倍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跑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伴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Starter Un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最大公因數與最小公倍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天氣的變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單元臺灣的自然資源與物產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資源與生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點線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千變萬化的劇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藝術點線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努力學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好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災教育宣導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Whe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 You From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最大公因數與最小公倍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說話也要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國家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1 Where Are You From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最大公因數與最小公倍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天氣的變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單元臺灣的自然資源與物產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物產概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點線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千變萬化的劇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藝術點線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是生活大師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當時間的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飲食萬花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補上課上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補 </w:t>
            </w:r>
            <w:r>
              <w:rPr>
                <w:rFonts w:eastAsia="標楷體" w:cs="標楷體" w:ascii="標楷體" w:hAnsi="標楷體"/>
                <w:sz w:val="20"/>
              </w:rPr>
              <w:t>10/9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防災演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Whe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 You From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二、分數除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雲水書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朱子治家格言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國家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1 Where Are You From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分數除法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天氣的變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一單元臺灣的自然資源與物產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物產概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點線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千變萬化的劇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藝術點線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間管理高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我之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 性剝削防治教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Whe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 You From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幼兒園說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口腔檢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國家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1 Where Are You From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分數除法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天氣的變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單元生產與消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生產活動面面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點線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千變萬化的劇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藝術點線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財小達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我之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碳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源回收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解析</w:t>
            </w:r>
            <w:r>
              <w:rPr>
                <w:rFonts w:eastAsia="標楷體" w:cs="標楷體" w:ascii="標楷體" w:hAnsi="標楷體"/>
                <w:sz w:val="20"/>
              </w:rPr>
              <w:t>-ppt</w:t>
            </w:r>
            <w:r>
              <w:rPr>
                <w:rFonts w:ascii="標楷體" w:hAnsi="標楷體" w:cs="標楷體" w:eastAsia="標楷體"/>
                <w:sz w:val="20"/>
              </w:rPr>
              <w:t>基本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How D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Go t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hool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三、數量關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山的巡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交通工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2 How Do You Go to School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數量關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熱對物質的影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單元生產與消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生產活動面面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低碳環境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點線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千變萬化的劇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藝術點線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財小達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進行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8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解析</w:t>
            </w:r>
            <w:r>
              <w:rPr>
                <w:rFonts w:eastAsia="標楷體" w:cs="標楷體" w:ascii="標楷體" w:hAnsi="標楷體"/>
                <w:sz w:val="20"/>
              </w:rPr>
              <w:t>-ppt</w:t>
            </w:r>
            <w:r>
              <w:rPr>
                <w:rFonts w:ascii="標楷體" w:hAnsi="標楷體" w:cs="標楷體" w:eastAsia="標楷體"/>
                <w:sz w:val="20"/>
              </w:rPr>
              <w:t>基本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How D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Go t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hool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三、數量關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東海岸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交通工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2 How Do You Go to School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數量關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熱對物質的影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單元生產與消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消費與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點線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千變萬化的劇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藝術點線面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現不同的自己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持續發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生活深呼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登革熱防治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公約人權教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解析</w:t>
            </w:r>
            <w:r>
              <w:rPr>
                <w:rFonts w:eastAsia="標楷體" w:cs="標楷體" w:ascii="標楷體" w:hAnsi="標楷體"/>
                <w:sz w:val="20"/>
              </w:rPr>
              <w:t>-ppt</w:t>
            </w:r>
            <w:r>
              <w:rPr>
                <w:rFonts w:ascii="標楷體" w:hAnsi="標楷體" w:cs="標楷體" w:eastAsia="標楷體"/>
                <w:sz w:val="20"/>
              </w:rPr>
              <w:t>基本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How D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Go t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hool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四、小數除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雲水書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蚵鄉風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交通工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2 How Do You Go to School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小數除法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熱對物質的影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單元生產與消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消費與生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大進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創意小舞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中西的音樂藝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務收穫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務的真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生活深呼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平 性剝削教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解析</w:t>
            </w:r>
            <w:r>
              <w:rPr>
                <w:rFonts w:eastAsia="標楷體" w:cs="標楷體" w:ascii="標楷體" w:hAnsi="標楷體"/>
                <w:sz w:val="20"/>
              </w:rPr>
              <w:t>-ppt</w:t>
            </w:r>
            <w:r>
              <w:rPr>
                <w:rFonts w:ascii="標楷體" w:hAnsi="標楷體" w:cs="標楷體" w:eastAsia="標楷體"/>
                <w:sz w:val="20"/>
              </w:rPr>
              <w:t>基本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四、小數除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口腔檢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複習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Review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小數除法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熱對物質的影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二單元生產與消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生產與消費的關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大進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創意小舞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中西的音樂藝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務的真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奔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30~11/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蔬菜 學台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特效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am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與機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長條圖與折線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一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雨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期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xam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長條圖與折線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熱對物質的影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單元投資理財與經濟活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貨幣與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大進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創意小舞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中西的音樂藝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務中學習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環境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有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5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革熱防治教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蔬菜 學台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特效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What D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Do Af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hool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、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圓周率與圓周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大小剛好的鞋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日常活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3 What Do You Do After School?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圓周率與圓周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大地的奧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生命教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單元投資理財與經濟活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貨幣與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大進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創意小舞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中西的音樂藝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務中成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有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唱比賽市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暴防治教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蔬菜 學台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特效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What D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Do Af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hool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合唱練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雲水書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沉思三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日常活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3 What Do You Do After School?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圓周率與圓周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大地的奧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單元投資理財與經濟活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投資與理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大進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創意小舞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中西的音樂藝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務中成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足球小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均衡飲食教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蔬菜 學台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特效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What D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Do Af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hool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、代數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圓面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英語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狐假虎威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日常活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3 What Do You Do After School?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圓面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大地的奧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三單元投資理財與經濟活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投資與理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大進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創意小舞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中西的音樂藝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寶貝我的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們這一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足球小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26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侵害防治教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蔬菜 學台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特效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農特產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作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 Do Yo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Up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生活作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4 What Time Do You Get Up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圓面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大地的奧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四單元法治你我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道德與法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視覺藝術大進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創意小舞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中西的音樂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親情交流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操精靈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愛護海洋資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圖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作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 Do Yo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Up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八、等量公理與應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健康促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我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生活作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4 What Time Do You Get Up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等量公理與應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大地的奧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四單元法治你我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法律就在你身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版畫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當戲曲遇見歌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中西的音樂藝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親情交流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操精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域安全教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圖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的農特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作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 Do Yo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Up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雲水書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最好的味覺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生活作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nit 4 What Time Do You Get Up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等量公理與應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大地的奧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四單元法治你我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法治與人權保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版畫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當戲曲遇見歌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聽音樂說故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互動一家親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操精靈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藥物濫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菸檳防治教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圖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比、比值與成正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口腔檢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空城計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複習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Review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比、比值與成正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電磁作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五單元社會變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從農業社會到工商業社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版畫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當戲曲遇見歌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聽音樂說故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五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反制危機大作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危機要提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兒童權利公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現代輕功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聖誕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幼兒踩街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圖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Year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ound th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比、比值與成正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桂花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文化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New Years Around the Wor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比、比值與成正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電磁作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五單元社會變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家庭性別新關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版畫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當戲曲遇見歌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聽音樂說故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危機急轉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力拔山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旦放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圖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比、比值與成正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文學長廊／第十四課桂花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古詩吟唱──楓橋夜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期末總複習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Final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比、比值與成正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電磁作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六單元福爾摩沙我的家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親近生活中的歷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版畫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當戲曲遇見歌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聽音樂說故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化險為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交通安全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力拔山河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圖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am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縮圖、放大圖與比例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健康促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──感謝你的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期末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xam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縮圖、放大圖與比例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電磁作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六單元福爾摩沙我的家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關心居住的大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版畫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當戲曲遇見歌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聽音樂說故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化險為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交通安全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趣手球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5-1/1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生活安全教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stivals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 Ne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e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體育競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體育競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二事的真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節慶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Festivals: Chinese New Ye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縮圖、放大圖與比例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電磁作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六單元福爾摩沙我的家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關心居住的大地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版畫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當戲曲遇見歌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聽音樂說故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現不同的自己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持續發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職業試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5:00Z</dcterms:created>
  <dc:creator>SuperXP</dc:creator>
  <dc:description/>
  <cp:keywords/>
  <dc:language>en-US</dc:language>
  <cp:lastModifiedBy>xxp</cp:lastModifiedBy>
  <cp:lastPrinted>2021-12-14T13:51:00Z</cp:lastPrinted>
  <dcterms:modified xsi:type="dcterms:W3CDTF">2023-06-29T02:19:00Z</dcterms:modified>
  <cp:revision>3</cp:revision>
  <dc:subject/>
  <dc:title>高雄市凱旋國民小學九十六學年度第一學期一年級課程進度總表</dc:title>
</cp:coreProperties>
</file>