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一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四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1251"/>
        <w:gridCol w:w="1251"/>
        <w:gridCol w:w="1251"/>
        <w:gridCol w:w="1251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8/3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9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祖孫上學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食農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家一起來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大崗山風華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活動一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大崗山的前世今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校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壹單元：我愛家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美麗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開學預備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lphabet, Numbers, Classroom Engli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十萬以內的數、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一億以內的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地表物質有什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 家鄉地圖小世界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生活中的地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迎向陽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水彩用具擺一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聲音好好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任務新安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戶外教學安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跳躍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革熱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中秋節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家庭教育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家一起來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大崗山風華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活動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大崗山的傳說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校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請到我的家鄉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Starter Unit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Starter Un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數的大小比較與加減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地表物質有什麼</w:t>
            </w:r>
            <w:r>
              <w:rPr>
                <w:rFonts w:eastAsia="標楷體" w:cs="標楷體" w:ascii="標楷體" w:hAnsi="標楷體"/>
                <w:sz w:val="20"/>
              </w:rPr>
              <w:t>/1-2</w:t>
            </w:r>
            <w:r>
              <w:rPr>
                <w:rFonts w:ascii="標楷體" w:hAnsi="標楷體" w:cs="標楷體" w:eastAsia="標楷體"/>
                <w:sz w:val="20"/>
              </w:rPr>
              <w:t>地表環境會變動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生活中的地圖、第二課地圖的符號與訊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迎向陽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濃淡不同的顏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聲音好好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任務新安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戶外教學安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跳躍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災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家一起來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大崗山風華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活動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大崗山的傳說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校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鏡頭下的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天氣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How’s the Weat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乘以一、二位數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乘以三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地表環境會變動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家鄉的地形與氣候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地圖的符號與訊息、第一課高低起伏的地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迎向陽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色彩魔術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聲音好好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團隊的規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戶外教學安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跳躍精靈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健康體適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補上課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補 </w:t>
            </w:r>
            <w:r>
              <w:rPr>
                <w:rFonts w:eastAsia="標楷體" w:cs="標楷體" w:ascii="標楷體" w:hAnsi="標楷體"/>
                <w:sz w:val="20"/>
              </w:rPr>
              <w:t>10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大崗山風華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活動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大崗山的傳說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我的功課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天氣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How’s the Weat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乘法算式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地表環境會變動嗎</w:t>
            </w:r>
            <w:r>
              <w:rPr>
                <w:rFonts w:eastAsia="標楷體" w:cs="標楷體" w:ascii="標楷體" w:hAnsi="標楷體"/>
                <w:sz w:val="20"/>
              </w:rPr>
              <w:t>/1-3</w:t>
            </w:r>
            <w:r>
              <w:rPr>
                <w:rFonts w:ascii="標楷體" w:hAnsi="標楷體" w:cs="標楷體" w:eastAsia="標楷體"/>
                <w:sz w:val="20"/>
              </w:rPr>
              <w:t>怎樣做好地震防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高低起伏的地形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二課千變萬化的氣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繽紛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神奇調色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肢體創意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團隊的規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戶外教學安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健康體適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 性剝削防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大崗山風華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活動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好玩的大崗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我的功課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貳單元：航向天際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飛行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節慶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Festival Moon Festiv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認識量角器、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測量與畫角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生物生存的環境都相同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千變萬化的氣候、第三課家鄉的特色發展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繽紛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色彩尋寶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肢體創意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團隊的規範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戶外教學安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健康體適能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大崗山風華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活動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好玩的大崗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我的功課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月光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天氣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How’s the Weat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旋轉角、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角度的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中學數學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生物生存的環境都相同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課家鄉的特色發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繽紛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生活中的對比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肢體創意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班與合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遠離菸酒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健康體適能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舞力四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8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、認識養蜂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我最喜歡的運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一起去月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天氣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1 How’s the Weather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除以一位數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除以二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生物如何適應環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家鄉的人口與生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家鄉的人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</w:rPr>
              <w:t>我的魔力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肢體創意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團隊勳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班與合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遠離菸酒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舞力四射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公約人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認識採訪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的古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我最喜歡的運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感覺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Are You Thirst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除以三位數、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除法算式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生物如何適應環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家鄉的人口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人口的改變與生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</w:rPr>
              <w:t>形形色色的對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換個角度看世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攜手向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同心協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遠離菸酒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舞力四射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校內老師訪談實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各國古蹟與名勝的由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我最喜歡的運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閱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閱讀一：通信方式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感覺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Are You Thirst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認識公里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度的換算與比較、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長度的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生物如何適應環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活動三如何愛護環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人口的改變與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圖紋藝術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換個角度看世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攜手向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同心協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遠離菸酒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我是小勇士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~11/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校內老師訪談實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各國古蹟與名勝的由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漂亮的流程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壹、貳單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感覺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Are You Thirst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如何愛護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人口的改變與生活、第四單元家鄉的節慶與禮俗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開心過節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動物好朋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百變的圖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神奇魔法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攜手向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遠離菸酒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我是小勇士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5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革熱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蜂農訪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各國古蹟與名勝的由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漂亮的流程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參單元：品德小故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松鼠先生的麵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感覺、複習一、第一次評量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2 Are You Thirsty?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Review 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Exam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假分數與帶分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認識真分數、假分數與帶分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假分數與帶分數互換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聲音如何產生和傳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開心過節趣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動物好朋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玩出新花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神奇魔法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攜手向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友愛同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嗶嗶！別越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我是小勇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球小子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唱比賽市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暴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蜂農訪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各國古蹟與名勝的由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發行班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 平凡的大俠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一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at Are The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分數的大小比較、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認識分數數線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聲音如何產生和傳播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光有什麼特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開心過節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動物好朋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發現新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神奇魔法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攜手向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合作無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嗶嗶！別越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球小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均衡飲食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位閱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蜂農訪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各國古蹟與名勝的由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發行班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王子折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一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at Are The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與全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三角形的分類、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畫三角形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光有什麼特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如何應用聲與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禮俗萬花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推理小神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劇場禮儀小尖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攜手向前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合作無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嗶嗶！別越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球小子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6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為愛朗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蜂農訪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各國古蹟與名勝的由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發行班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一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at Are The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認識全等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二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光有什麼特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如何應用聲與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單元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鄉的多元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多樣的文化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昆蟲觀察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劇場禮儀小尖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生活中的志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嗶嗶！別越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歡樂棒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愛護海洋資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為愛朗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蜂中奇緣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蜂農訪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肆單元：海洋事件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 海中的熱帶雨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一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3 What Are The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兩步驟問題</w:t>
            </w:r>
            <w:r>
              <w:rPr>
                <w:rFonts w:ascii="標楷體" w:hAnsi="標楷體" w:cs="標楷體" w:eastAsia="標楷體"/>
                <w:sz w:val="20"/>
              </w:rPr>
              <w:t>與併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加與減、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乘除與加減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好玩的電路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如何讓燈泡發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多樣的文化面貌、第二課文化的接觸與融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</w:rPr>
              <w:t>分享的快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劇場禮儀小尖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生活中的志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嗶嗶！別越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歡樂棒球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為愛朗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月世界一日遊方程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運算思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 美食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二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Do You Want Some Pizza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乘與除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如何讓燈泡發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文化的接觸與融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小小愛笛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</w:rPr>
              <w:t>分享的快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劇場禮儀小尖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生活中的志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我愛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歡樂棒球 十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功夫小子養成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藥物濫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菸檳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介紹書的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  <w:lang w:val="en-US" w:eastAsia="en-US"/>
              </w:rPr>
              <w:t>蜂中奇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花花世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 寧靜的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二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Do You Want Some Pizza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二位小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</w:rPr>
              <w:t>認識二位小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認識百分位與小數化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電路有哪些連接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單元家鄉故事導覽員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文化的接觸與融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一起準備遊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齊心服務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我愛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功夫小子養成班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聖誕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幼兒踩街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介紹書的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  <w:lang w:val="en-US" w:eastAsia="en-US"/>
              </w:rPr>
              <w:t>蜂中奇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花花世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海洋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二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Do You Want Some Pizza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長度與小數、</w:t>
            </w: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小數的加法與減法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電路有哪些連接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鄉故事導覽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一起準備遊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齊心服務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我愛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功夫小子養成班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介紹書的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  <w:lang w:val="en-US" w:eastAsia="en-US"/>
              </w:rPr>
              <w:t>蜂中奇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網路花花世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閱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閱讀二：一起去看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食物（二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Unit 4 Do You Want Some Pizza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統計圖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報讀長條圖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製作長條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用電觀念知多少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鄉故事導覽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一起準備遊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齊心服務去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■</w:t>
            </w:r>
            <w:r>
              <w:rPr>
                <w:rFonts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我愛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旋轉之美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介紹書的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  <w:lang w:val="en-US" w:eastAsia="en-US"/>
              </w:rPr>
              <w:t>蜂中奇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綜合應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參、肆單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二、總複習、第二次評量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Final Review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報讀折線圖、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用電觀念知多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鄉故事導覽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一起準備遊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好戲上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社區服務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壹、健康元氣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我愛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貳、揪團來運動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旋轉之美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-1/1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生活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介紹書的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  <w:lang w:val="en-US" w:eastAsia="en-US"/>
              </w:rPr>
              <w:t>蜂中奇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台灣名勝及台南古都介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壹到肆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文化單元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Cult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最長的距離、動腦玩創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用電觀念知多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鄉故事導覽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好戲上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服務心體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社區服務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3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22:00Z</dcterms:modified>
  <cp:revision>110</cp:revision>
  <dc:subject/>
  <dc:title>高雄市凱旋國民小學九十六學年度第一學期一年級課程進度總表</dc:title>
</cp:coreProperties>
</file>