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市田寮區新興國民小學</w:t>
      </w:r>
      <w:r>
        <w:rPr>
          <w:rFonts w:eastAsia="標楷體" w:cs="標楷體" w:ascii="標楷體" w:hAnsi="標楷體"/>
          <w:b/>
          <w:bCs/>
          <w:sz w:val="36"/>
        </w:rPr>
        <w:t>112</w:t>
      </w:r>
      <w:r>
        <w:rPr>
          <w:rFonts w:ascii="標楷體" w:hAnsi="標楷體" w:cs="標楷體" w:eastAsia="標楷體"/>
          <w:b/>
          <w:bCs/>
          <w:sz w:val="36"/>
        </w:rPr>
        <w:t>學年度第二學期一年級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課程進度總表</w:t>
      </w:r>
    </w:p>
    <w:p>
      <w:pPr>
        <w:pStyle w:val="Normal"/>
        <w:snapToGrid w:val="false"/>
        <w:ind w:firstLine="40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教學者： 一</w:t>
      </w:r>
      <w:r>
        <w:rPr/>
        <w:t xml:space="preserve">年級教學團隊 </w:t>
      </w:r>
    </w:p>
    <w:tbl>
      <w:tblPr>
        <w:tblW w:w="22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7"/>
        <w:gridCol w:w="2397"/>
        <w:gridCol w:w="2242"/>
        <w:gridCol w:w="2243"/>
        <w:gridCol w:w="2243"/>
        <w:gridCol w:w="2243"/>
        <w:gridCol w:w="2243"/>
        <w:gridCol w:w="2243"/>
        <w:gridCol w:w="2243"/>
        <w:gridCol w:w="2243"/>
      </w:tblGrid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週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、學年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班級活動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訂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121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定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幻閱世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探索書香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a)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新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惡地風情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a)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涯若比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遊世界八十天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a)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語   文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數 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體育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2/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~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2/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開學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反霸凌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圖書的結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植物寫真集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冬天與春天的圖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庭真可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單元生活放大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課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的圖書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單元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以內的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數到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1-2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個一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一、訊息的傳達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分享寒假生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壹、守護健康有一套一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飲食面面觀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貳、運動歡暢樂趣多六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童玩真有趣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2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2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班親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家庭教育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家庭暴力防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圖書的結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植物寫真集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校園裡春天的顏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庭真可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課花園裡有什麼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的圖書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表示數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排在第幾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-5</w:t>
            </w:r>
            <w:r>
              <w:rPr>
                <w:rFonts w:eastAsia="標楷體"/>
              </w:rPr>
              <w:t>比大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一、訊息的傳達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訊息在哪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壹、守護健康有一套一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飲食面面觀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貳、運動歡暢樂趣多六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童玩真有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健康飲食教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2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3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8</w:t>
            </w:r>
            <w:r>
              <w:rPr>
                <w:rFonts w:ascii="標楷體" w:hAnsi="標楷體" w:cs="標楷體" w:eastAsia="標楷體"/>
                <w:szCs w:val="24"/>
              </w:rPr>
              <w:t>和平紀念日放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圖書的結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植物寫真集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校園的花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庭真可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課媽媽的音樂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的圖書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單元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以內的加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基本加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2-2 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等於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嗎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一、訊息的傳達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訊息在哪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壹、守護健康有一套一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飲食面面觀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貳、運動歡暢樂趣多六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童玩真有趣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3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3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碳環境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圖書的結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植物寫真集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校園的花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庭真可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課媽媽的音樂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加法算式的規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好好玩：尋找目標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一、訊息的傳達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讓我告訴你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交通安全教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壹、守護健康有一套一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飲食面面觀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貳、運動歡暢樂趣多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反應高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低碳環境教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3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3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登革熱防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性別平等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的功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植物寫真集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校園危險植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庭真可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單元甜蜜的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課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Cs w:val="24"/>
              </w:rPr>
              <w:t>■</w:t>
            </w:r>
            <w:r>
              <w:rPr>
                <w:rFonts w:eastAsia="標楷體"/>
                <w:color w:val="FF0000"/>
                <w:szCs w:val="24"/>
              </w:rPr>
              <w:t>線上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Cs w:val="24"/>
              </w:rPr>
              <w:t>■</w:t>
            </w:r>
            <w:r>
              <w:rPr>
                <w:rFonts w:eastAsia="標楷體"/>
                <w:color w:val="FF0000"/>
                <w:szCs w:val="24"/>
              </w:rPr>
              <w:t>線上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單元圖形與分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形狀大小一樣的圖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排圖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Cs w:val="24"/>
              </w:rPr>
              <w:t>■</w:t>
            </w:r>
            <w:r>
              <w:rPr>
                <w:rFonts w:eastAsia="標楷體"/>
                <w:color w:val="FF0000"/>
                <w:szCs w:val="24"/>
              </w:rPr>
              <w:t>線上教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二、美麗的春天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發現春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Cs w:val="24"/>
              </w:rPr>
              <w:t>■</w:t>
            </w:r>
            <w:r>
              <w:rPr>
                <w:rFonts w:eastAsia="標楷體"/>
                <w:color w:val="FF0000"/>
                <w:szCs w:val="24"/>
              </w:rPr>
              <w:t>線上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性侵害防治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壹、守護健康有一套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</w:rPr>
              <w:t>歡喜做朋友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貳、運動歡暢樂趣多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反應高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3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3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防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防火宣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的功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植物寫真集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校園危險植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庭真可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課小種子快長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命教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分類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：做紀錄和統計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二、美麗的春天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在春天裡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壹、守護健康有一套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</w:rPr>
              <w:t>歡喜做朋友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貳、運動歡暢樂趣多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反應高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革熱防治教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3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/3/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合型地震防災演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的功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植物寫真集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植物的葉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庭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課奶奶的小跟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單元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以內的減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基本減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加加減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二、美麗的春天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在春天裡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壹、守護健康有一套二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歡喜做朋友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貳、運動歡暢樂趣多八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我有好身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健康飲食教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4/3/31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4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兒童節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明節放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雲水書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植物寫真集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植物的葉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庭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課奶奶的小跟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-3</w:t>
            </w:r>
            <w:r>
              <w:rPr>
                <w:rFonts w:eastAsia="標楷體"/>
              </w:rPr>
              <w:t>減法算式的規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-4</w:t>
            </w:r>
            <w:r>
              <w:rPr>
                <w:rFonts w:eastAsia="標楷體"/>
              </w:rPr>
              <w:t>來玩減法心算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好好玩：金庫密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三、玩具總動員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什麼最好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壹、守護健康有一套二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歡喜做朋友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貳、運動歡暢樂趣多八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我有好身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4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4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侵害 性剝削防治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雲水書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植物寫真集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植物的葉子與名稱配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庭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單元小水滴的旅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課作夢的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單元有多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-1</w:t>
            </w:r>
            <w:r>
              <w:rPr>
                <w:rFonts w:eastAsia="標楷體"/>
              </w:rPr>
              <w:t>長度的間接比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-2</w:t>
            </w:r>
            <w:r>
              <w:rPr>
                <w:rFonts w:eastAsia="標楷體"/>
              </w:rPr>
              <w:t>長度的個別單位比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三、玩具總動員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玩具同樂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壹、守護健康有一套三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帶著眼耳鼻去旅行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貳、運動歡暢樂趣多八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我有好身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權利公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4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4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15-4/19</w:t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次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雲水書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植物小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葉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庭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妹妹的紅雨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Cs w:val="24"/>
              </w:rPr>
              <w:t>■</w:t>
            </w:r>
            <w:r>
              <w:rPr>
                <w:rFonts w:eastAsia="標楷體"/>
                <w:color w:val="FF0000"/>
                <w:szCs w:val="24"/>
              </w:rPr>
              <w:t>線上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Cs w:val="24"/>
              </w:rPr>
              <w:t>■</w:t>
            </w:r>
            <w:r>
              <w:rPr>
                <w:rFonts w:eastAsia="標楷體"/>
                <w:color w:val="FF0000"/>
                <w:szCs w:val="24"/>
              </w:rPr>
              <w:t>線上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-3</w:t>
            </w:r>
            <w:r>
              <w:rPr>
                <w:rFonts w:eastAsia="標楷體"/>
              </w:rPr>
              <w:t>長度的加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小學堂：身體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Cs w:val="24"/>
              </w:rPr>
              <w:t>■</w:t>
            </w:r>
            <w:r>
              <w:rPr>
                <w:rFonts w:eastAsia="標楷體"/>
                <w:color w:val="FF0000"/>
                <w:szCs w:val="24"/>
              </w:rPr>
              <w:t>線上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三、玩具總動員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玩具同樂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Cs w:val="24"/>
              </w:rPr>
              <w:t>■</w:t>
            </w:r>
            <w:r>
              <w:rPr>
                <w:rFonts w:eastAsia="標楷體"/>
                <w:color w:val="FF0000"/>
                <w:szCs w:val="24"/>
              </w:rPr>
              <w:t>線上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壹、守護健康有一套三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帶著眼耳鼻去旅行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貳、運動歡暢樂趣多九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跳躍大進擊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4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4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交通安全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海洋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導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眼鏡公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植物小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葉拓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庭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課七彩的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單元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以內的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-1</w:t>
            </w:r>
            <w:r>
              <w:rPr>
                <w:rFonts w:eastAsia="標楷體"/>
              </w:rPr>
              <w:t>往上數到</w:t>
            </w:r>
            <w:r>
              <w:rPr>
                <w:rFonts w:eastAsia="標楷體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-2</w:t>
            </w:r>
            <w:r>
              <w:rPr>
                <w:rFonts w:eastAsia="標楷體"/>
              </w:rPr>
              <w:t>從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往下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-3</w:t>
            </w:r>
            <w:r>
              <w:rPr>
                <w:rFonts w:eastAsia="標楷體"/>
              </w:rPr>
              <w:t>認識個位和十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四、美麗的色彩世界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一起找顏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交通安全教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壹、守護健康有一套三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帶著眼耳鼻去旅行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貳、運動歡暢樂趣多九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跳躍大進擊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4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5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校慶暨母親節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家庭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導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眼鏡公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植物小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樹葉小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庭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單元小水滴的旅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課七彩的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護目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-4</w:t>
            </w:r>
            <w:r>
              <w:rPr>
                <w:rFonts w:eastAsia="標楷體"/>
              </w:rPr>
              <w:t>比大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-5</w:t>
            </w:r>
            <w:r>
              <w:rPr>
                <w:rFonts w:eastAsia="標楷體"/>
              </w:rPr>
              <w:t>百數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好好玩：決戰</w:t>
            </w:r>
            <w:r>
              <w:rPr>
                <w:rFonts w:eastAsia="標楷體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四、美麗的色彩世界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色彩很特別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0"/>
              </w:rPr>
              <w:t>環境教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壹、守護健康有一套三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帶著眼耳鼻去旅行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貳、運動歡暢樂趣多九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跳躍大進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性侵害防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環境教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5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5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家庭暴力防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人權法治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導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眼鏡公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植物小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樹葉小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寶貝家人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我的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單元好朋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課和你在一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護目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單元認識錢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1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元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元和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2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元和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四、美麗的色彩世界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色彩真奇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壹、守護健康有一套三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帶著眼耳鼻去旅行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貳、運動歡暢樂趣多九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跳躍大進擊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5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5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均衡的飲食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導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眼鏡公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植物小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分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寶貝家人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我的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課生日快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護目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3</w:t>
            </w:r>
            <w:r>
              <w:rPr>
                <w:rFonts w:eastAsia="標楷體"/>
              </w:rPr>
              <w:t>有多少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-4</w:t>
            </w:r>
            <w:r>
              <w:rPr>
                <w:rFonts w:eastAsia="標楷體"/>
              </w:rPr>
              <w:t>買東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五、夏天與端午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天氣變熱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壹、守護健康有一套四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自我保護小勇士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貳、運動歡暢樂趣多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手腳並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健康飲食教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5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5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0-5/24</w:t>
            </w:r>
            <w:r>
              <w:rPr>
                <w:rFonts w:ascii="標楷體" w:hAnsi="標楷體" w:cs="標楷體" w:eastAsia="標楷體"/>
                <w:szCs w:val="24"/>
              </w:rPr>
              <w:t>畢業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導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眼鏡公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作家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童詩欣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寶貝家人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我的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課小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Cs w:val="24"/>
              </w:rPr>
              <w:t>■</w:t>
            </w:r>
            <w:r>
              <w:rPr>
                <w:rFonts w:eastAsia="標楷體"/>
                <w:color w:val="FF0000"/>
                <w:szCs w:val="24"/>
              </w:rPr>
              <w:t>線上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護目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Cs w:val="24"/>
              </w:rPr>
              <w:t>■</w:t>
            </w:r>
            <w:r>
              <w:rPr>
                <w:rFonts w:eastAsia="標楷體"/>
                <w:color w:val="FF0000"/>
                <w:szCs w:val="24"/>
              </w:rPr>
              <w:t>線上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單元二位數的加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-1</w:t>
            </w:r>
            <w:r>
              <w:rPr>
                <w:rFonts w:eastAsia="標楷體"/>
              </w:rPr>
              <w:t>加法計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進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-2</w:t>
            </w:r>
            <w:r>
              <w:rPr>
                <w:rFonts w:eastAsia="標楷體"/>
              </w:rPr>
              <w:t>加法計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Cs w:val="24"/>
              </w:rPr>
              <w:t>■</w:t>
            </w:r>
            <w:r>
              <w:rPr>
                <w:rFonts w:eastAsia="標楷體"/>
                <w:color w:val="FF0000"/>
                <w:szCs w:val="24"/>
              </w:rPr>
              <w:t>線上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五、夏天與端午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夏天的活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Cs w:val="24"/>
              </w:rPr>
              <w:t>■</w:t>
            </w:r>
            <w:r>
              <w:rPr>
                <w:rFonts w:eastAsia="標楷體"/>
                <w:color w:val="FF0000"/>
                <w:szCs w:val="24"/>
              </w:rPr>
              <w:t>線上教學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壹、守護健康有一套四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自我保護小勇士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貳、運動歡暢樂趣多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手腳並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5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6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性平 性剝削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導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眼鏡公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作家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校園喜愛的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寶貝家人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我的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課小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-3</w:t>
            </w:r>
            <w:r>
              <w:rPr>
                <w:rFonts w:eastAsia="標楷體"/>
              </w:rPr>
              <w:t>減法計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退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五、夏天與端午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熱鬧的端午節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壹、守護健康有一套四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自我保護小勇士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貳、運動歡暢樂趣多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手腳並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6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6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理解策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作家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校園喜愛的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寶貝家人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我的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寫字</w:t>
            </w:r>
            <w:r>
              <w:rPr>
                <w:rFonts w:eastAsia="標楷體"/>
              </w:rPr>
              <w:t>1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寫字</w:t>
            </w:r>
            <w:r>
              <w:rPr>
                <w:rFonts w:eastAsia="標楷體"/>
              </w:rPr>
              <w:t>1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-4</w:t>
            </w:r>
            <w:r>
              <w:rPr>
                <w:rFonts w:eastAsia="標楷體"/>
              </w:rPr>
              <w:t>減法計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退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六、雨和水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天上來的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壹、守護健康有一套五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抗病小高手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貳、運動歡暢樂趣多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手腳並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6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6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端午節放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理解策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作家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的詩歌創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寶貝家人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我的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寫字</w:t>
            </w:r>
            <w:r>
              <w:rPr>
                <w:rFonts w:eastAsia="標楷體"/>
              </w:rPr>
              <w:t>1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寫字</w:t>
            </w:r>
            <w:r>
              <w:rPr>
                <w:rFonts w:eastAsia="標楷體"/>
              </w:rPr>
              <w:t>1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單元幾月幾日星期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-1</w:t>
            </w:r>
            <w:r>
              <w:rPr>
                <w:rFonts w:eastAsia="標楷體"/>
              </w:rPr>
              <w:t>認識日曆和月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六、雨和水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天上來的水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壹、守護健康有一套五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抗病小高手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貳、運動歡暢樂趣多十一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大家來跳繩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6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6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域安全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理解策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作家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的詩歌創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寶貝家人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我的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階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小鼠的快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Cs w:val="24"/>
              </w:rPr>
              <w:t>■</w:t>
            </w:r>
            <w:r>
              <w:rPr>
                <w:rFonts w:eastAsia="標楷體"/>
                <w:color w:val="FF0000"/>
                <w:szCs w:val="24"/>
              </w:rPr>
              <w:t>線上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阿財天頂跋落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-2</w:t>
            </w:r>
            <w:r>
              <w:rPr>
                <w:rFonts w:eastAsia="標楷體"/>
              </w:rPr>
              <w:t>日期的先後順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Cs w:val="24"/>
              </w:rPr>
              <w:t>■</w:t>
            </w:r>
            <w:r>
              <w:rPr>
                <w:rFonts w:eastAsia="標楷體"/>
                <w:color w:val="FF0000"/>
                <w:szCs w:val="24"/>
              </w:rPr>
              <w:t>線上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六、雨和水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神奇的水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交通安全教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壹、守護健康有一套五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抗病小高手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貳、運動歡暢樂趣多十一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大家來跳繩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6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6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24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6/28</w:t>
            </w:r>
            <w:r>
              <w:rPr>
                <w:rFonts w:ascii="標楷體" w:hAnsi="標楷體" w:cs="標楷體" w:eastAsia="標楷體"/>
                <w:szCs w:val="24"/>
              </w:rPr>
              <w:t>第二次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休業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安全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理解策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分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寶貝家人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我的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階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小鼠的快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-2</w:t>
            </w:r>
            <w:r>
              <w:rPr>
                <w:rFonts w:eastAsia="標楷體"/>
              </w:rPr>
              <w:t>日期的先後順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六、雨和水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神奇的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壹、守護健康有一套五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抗病小高手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貳、運動歡暢樂趣多十一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大家來跳繩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2"/>
    </w:rPr>
  </w:style>
  <w:style w:type="paragraph" w:styleId="Style22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31:00Z</dcterms:created>
  <dc:creator>SuperXP</dc:creator>
  <dc:description/>
  <cp:keywords/>
  <dc:language>en-US</dc:language>
  <cp:lastModifiedBy>xxp</cp:lastModifiedBy>
  <cp:lastPrinted>2021-12-14T13:51:00Z</cp:lastPrinted>
  <dcterms:modified xsi:type="dcterms:W3CDTF">2023-06-30T06:36:00Z</dcterms:modified>
  <cp:revision>34</cp:revision>
  <dc:subject/>
  <dc:title>高雄市凱旋國民小學九十六學年度第一學期一年級課程進度總表</dc:title>
</cp:coreProperties>
</file>