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田寮區新興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學年度第二學期三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 三</w:t>
      </w:r>
      <w:r>
        <w:rPr/>
        <w:t xml:space="preserve">年級教學團隊 </w:t>
      </w:r>
    </w:p>
    <w:tbl>
      <w:tblPr>
        <w:tblW w:w="1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0"/>
        <w:gridCol w:w="1423"/>
        <w:gridCol w:w="1923"/>
        <w:gridCol w:w="1251"/>
        <w:gridCol w:w="1251"/>
        <w:gridCol w:w="1251"/>
        <w:gridCol w:w="1251"/>
        <w:gridCol w:w="1071"/>
        <w:gridCol w:w="1134"/>
        <w:gridCol w:w="1013"/>
        <w:gridCol w:w="1255"/>
        <w:gridCol w:w="1195"/>
        <w:gridCol w:w="6"/>
        <w:gridCol w:w="1209"/>
        <w:gridCol w:w="1241"/>
        <w:gridCol w:w="1311"/>
        <w:gridCol w:w="1153"/>
      </w:tblGrid>
      <w:tr>
        <w:trPr>
          <w:trHeight w:val="748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閱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書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惡地風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涯若比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遊世界八十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反霸凌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圖書館找書小幫手</w:t>
            </w:r>
            <w:r>
              <w:rPr>
                <w:rFonts w:eastAsia="標楷體" w:cs="標楷體" w:ascii="標楷體" w:hAnsi="標楷體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lang w:val="en-US" w:eastAsia="en-US"/>
              </w:rPr>
              <w:t>目錄系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探險趣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認識產業地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Party</w:t>
            </w:r>
            <w:r>
              <w:rPr>
                <w:rFonts w:ascii="標楷體" w:hAnsi="標楷體" w:cs="標楷體" w:eastAsia="標楷體"/>
              </w:rPr>
              <w:t>！認識各國嘉年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網路探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單元用心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/>
              </w:rPr>
              <w:t>第一課許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</w:rPr>
              <w:t>一、健康的生活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開學預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Start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除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位數除以一位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</w:rPr>
              <w:t>菜園大發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居住的地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美麗的春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我是修復大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我是大明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跟著音樂動一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一學習伴我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習有經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健康齊步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成長加油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性別平等教育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2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暴力防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圖書館找書小幫手</w:t>
            </w:r>
            <w:r>
              <w:rPr>
                <w:rFonts w:eastAsia="標楷體" w:cs="標楷體" w:ascii="標楷體" w:hAnsi="標楷體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lang w:val="en-US" w:eastAsia="en-US"/>
              </w:rPr>
              <w:t>目錄系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探險趣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認識產業地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Party</w:t>
            </w:r>
            <w:r>
              <w:rPr>
                <w:rFonts w:ascii="標楷體" w:hAnsi="標楷體" w:cs="標楷體" w:eastAsia="標楷體"/>
              </w:rPr>
              <w:t>！認識各國嘉年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探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二課下雨的時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健康的生活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寵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Is That a Dog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除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位數除以一位數、練習園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種植前的準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居住的地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美麗的春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畫筆大集合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跟著音樂動一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習有經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健康齊步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成長加油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性別平等教育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2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圖書館找書小幫手</w:t>
            </w:r>
            <w:r>
              <w:rPr>
                <w:rFonts w:eastAsia="標楷體" w:cs="標楷體" w:ascii="標楷體" w:hAnsi="標楷體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lang w:val="en-US" w:eastAsia="en-US"/>
              </w:rPr>
              <w:t>目錄系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探險趣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認識田寮的水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Party</w:t>
            </w:r>
            <w:r>
              <w:rPr>
                <w:rFonts w:ascii="標楷體" w:hAnsi="標楷體" w:cs="標楷體" w:eastAsia="標楷體"/>
              </w:rPr>
              <w:t>！認識各國嘉年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網路探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遇見美如奶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健康的生活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寵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Is That a Dog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公升與毫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毫升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2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公升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</w:rPr>
              <w:t>種植前的準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居住地方的方法</w:t>
            </w:r>
          </w:p>
          <w:p>
            <w:pPr>
              <w:pStyle w:val="Normal"/>
              <w:rPr>
                <w:rFonts w:ascii="標楷體" w:hAnsi="標楷體" w:eastAsia="標楷體" w:cs="DFLiHei-Lt-HK-BF;Arial Unicode MS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美麗的春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多變的線條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我的身體會說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習好方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</w:rPr>
              <w:t>性侵害防治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五、愛運動也愛環保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碳環境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文十大分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探險趣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認識田寮的水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Party</w:t>
            </w:r>
            <w:r>
              <w:rPr>
                <w:rFonts w:ascii="標楷體" w:hAnsi="標楷體" w:cs="標楷體" w:eastAsia="標楷體"/>
              </w:rPr>
              <w:t>！認識各國嘉年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網路探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學習地圖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健康的生活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寵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Is That a Dog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公升與毫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容量的換算與比較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2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容量的計算、練習園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</w:rPr>
              <w:t>小農夫日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低碳環境教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居住地方的方法</w:t>
            </w:r>
          </w:p>
          <w:p>
            <w:pPr>
              <w:pStyle w:val="Normal"/>
              <w:rPr>
                <w:rFonts w:ascii="標楷體" w:hAnsi="標楷體" w:eastAsia="標楷體" w:cs="DFLiHei-Lt-HK-BF;Arial Unicode MS"/>
                <w:color w:val="FF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FF0000"/>
                <w:sz w:val="22"/>
                <w:szCs w:val="22"/>
              </w:rPr>
              <w:t>交通安全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大家來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線條的感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我的身體會說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習好方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</w:rPr>
              <w:t>性侵害防治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六、舞動精靈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登革熱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文十大分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探險趣：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認識田寮的水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Party</w:t>
            </w:r>
            <w:r>
              <w:rPr>
                <w:rFonts w:ascii="標楷體" w:hAnsi="標楷體" w:cs="標楷體" w:eastAsia="標楷體"/>
              </w:rPr>
              <w:t>！認識各國嘉年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pacing w:val="-1"/>
              </w:rPr>
              <w:t>e</w:t>
            </w:r>
            <w:r>
              <w:rPr>
                <w:rFonts w:ascii="新細明體;PMingLiU" w:hAnsi="新細明體;PMingLiU" w:cs="新細明體;PMingLiU"/>
                <w:spacing w:val="-1"/>
              </w:rPr>
              <w:t>世代飛鴿傳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單元創意無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課工匠之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eastAsia="標楷體"/>
                <w:color w:val="FF0000"/>
                <w:sz w:val="20"/>
              </w:rPr>
              <w:t>線上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一、健康的生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露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eastAsia="標楷體"/>
                <w:color w:val="FF0000"/>
                <w:sz w:val="20"/>
              </w:rPr>
              <w:t>線上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寵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Is That a Dog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三、分數與加減</w:t>
            </w:r>
            <w:r>
              <w:rPr>
                <w:rFonts w:eastAsia="標楷體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分數的大小比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</w:rPr>
              <w:t>小農夫日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〈玩探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用圖表比較居住的環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大家來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線條扭一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我的身體會說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習好方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eastAsia="標楷體"/>
                <w:color w:val="FF0000"/>
                <w:sz w:val="20"/>
              </w:rPr>
              <w:t>線上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</w:rPr>
              <w:t>性侵害防治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六、舞動精靈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防火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文十大分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探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認識蜂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Party</w:t>
            </w:r>
            <w:r>
              <w:rPr>
                <w:rFonts w:ascii="標楷體" w:hAnsi="標楷體" w:cs="標楷體" w:eastAsia="標楷體"/>
              </w:rPr>
              <w:t>！認識各國嘉年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pacing w:val="-1"/>
              </w:rPr>
              <w:t>e</w:t>
            </w:r>
            <w:r>
              <w:rPr>
                <w:rFonts w:ascii="新細明體;PMingLiU" w:hAnsi="新細明體;PMingLiU" w:cs="新細明體;PMingLiU"/>
                <w:spacing w:val="-1"/>
              </w:rPr>
              <w:t>世代飛鴿傳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四課工匠之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健康的生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露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2 Can You Swim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分數與加減、遊戲中學數學（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同分母分數的加減、練習園地、遊戲中學數學（一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</w:rPr>
              <w:t>毛細現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居住地方的特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大家來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</w:rPr>
              <w:t>髮型設計大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我的身體會說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習好方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七、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真好玩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3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3/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合型地震防災演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搜尋引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探險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認識蜂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Party</w:t>
            </w:r>
            <w:r>
              <w:rPr>
                <w:rFonts w:ascii="標楷體" w:hAnsi="標楷體" w:cs="標楷體" w:eastAsia="標楷體"/>
              </w:rPr>
              <w:t>！認識各國嘉年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pacing w:val="-1"/>
              </w:rPr>
              <w:t>世代飛鴿傳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五課學田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健康的生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露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2 Can You Swim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圓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使用圓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</w:rPr>
              <w:t>水的三態變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居住地方的特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小小愛笛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7</w:t>
            </w:r>
            <w:r>
              <w:rPr>
                <w:rFonts w:ascii="標楷體" w:hAnsi="標楷體" w:cs="標楷體" w:eastAsia="標楷體"/>
                <w:sz w:val="20"/>
              </w:rPr>
              <w:t>雨中風景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物品猜一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習樂行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七、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真好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4/3/3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明節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搜尋引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探險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認識田寮的觀光與在地美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Party</w:t>
            </w:r>
            <w:r>
              <w:rPr>
                <w:rFonts w:ascii="標楷體" w:hAnsi="標楷體" w:cs="標楷體" w:eastAsia="標楷體"/>
              </w:rPr>
              <w:t>！認識各國嘉年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pacing w:val="-1"/>
              </w:rPr>
              <w:t>世代飛鴿傳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六課神奇密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健康的生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露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2 Can You Swim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兩步驟應用問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減與除法兩步驟問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</w:rPr>
              <w:t>水的三態變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二、地方生活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sz w:val="22"/>
                <w:szCs w:val="22"/>
              </w:rPr>
              <w:t>敦親睦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小小愛笛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8</w:t>
            </w:r>
            <w:r>
              <w:rPr>
                <w:rFonts w:ascii="標楷體" w:hAnsi="標楷體" w:cs="標楷體" w:eastAsia="標楷體"/>
                <w:sz w:val="20"/>
              </w:rPr>
              <w:t>編織的巨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物品猜一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地球只有一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海洋生病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海洋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八、我是單槓高手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侵害 性剝削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搜尋引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探險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認識田寮的觀光與在地美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Party</w:t>
            </w:r>
            <w:r>
              <w:rPr>
                <w:rFonts w:ascii="標楷體" w:hAnsi="標楷體" w:cs="標楷體" w:eastAsia="標楷體"/>
              </w:rPr>
              <w:t>！認識各國嘉年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"/>
              </w:rPr>
              <w:t>我是小畫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學習地圖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愛細膩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緊緊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2 Can You Swim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兩步驟應用問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乘法兩步驟問題、練習園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</w:rPr>
              <w:t>水的三態變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二、地方生活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為民服務</w:t>
            </w:r>
          </w:p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美妙的樂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形狀躲貓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喜怒哀懼四重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環境問題知多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八、我是單槓高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革熱防治教育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5-4/19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搜尋技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探險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認識田寮的觀光與在地美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Party</w:t>
            </w:r>
            <w:r>
              <w:rPr>
                <w:rFonts w:ascii="標楷體" w:hAnsi="標楷體" w:cs="標楷體" w:eastAsia="標楷體"/>
              </w:rPr>
              <w:t>！認識各國嘉年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"/>
              </w:rPr>
              <w:t>我是小畫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階梯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蘋果甜蜜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eastAsia="標楷體"/>
                <w:color w:val="FF0000"/>
                <w:sz w:val="20"/>
              </w:rPr>
              <w:t>線上教學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二、愛細膩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緊緊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eastAsia="標楷體"/>
                <w:color w:val="FF0000"/>
                <w:sz w:val="20"/>
              </w:rPr>
              <w:t>線上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寵物與我、節慶教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Festiv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加油讚（一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與應用、探索中學數學、看繪本學數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</w:rPr>
              <w:t>水在生活中的應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二、地方生活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為民服務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F-BZ;Arial Unicode MS" w:eastAsia="標楷體"/>
                <w:color w:val="000000"/>
                <w:sz w:val="22"/>
                <w:szCs w:val="22"/>
              </w:rPr>
              <w:t>〈玩探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②</w:t>
            </w:r>
            <w:r>
              <w:rPr>
                <w:rFonts w:ascii="標楷體" w:hAnsi="標楷體" w:cs="F-BZ;Arial Unicode MS" w:eastAsia="標楷體"/>
                <w:color w:val="000000"/>
                <w:sz w:val="22"/>
                <w:szCs w:val="22"/>
              </w:rPr>
              <w:t>〉聚焦討論社區問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美妙的樂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三角形拼排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喜怒哀懼四重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權利公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環境問題知多少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eastAsia="標楷體"/>
                <w:color w:val="FF0000"/>
                <w:sz w:val="20"/>
              </w:rPr>
              <w:t>線上教學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環境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九、兵乓樂無窮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搜尋技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探險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田寮產業地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在其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pacing w:val="-1"/>
              </w:rPr>
              <w:t>我是小畫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單元探索大自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七課油桐花‧五月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愛細膩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緊緊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一次評量、介紹家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Exam 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Unit 3  Who’s She?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一位小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一位小數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6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數的大小比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</w:rPr>
              <w:t>觀測天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三、生活理財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sz w:val="22"/>
                <w:szCs w:val="22"/>
              </w:rPr>
              <w:t>理性消費你我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美妙的樂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圓舞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喜怒哀懼四重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愛護地球我來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九、兵乓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4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慶暨母親節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搜尋技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探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田寮產業地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在其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pacing w:val="-1"/>
              </w:rPr>
              <w:t>我是小畫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八課大自然的美術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愛細膩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緊緊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介紹家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 Who’s Sh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一位小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數的加減、練習園地、遊戲中學數學（二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</w:rPr>
              <w:t>觀測天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三、生活理財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2"/>
                <w:szCs w:val="22"/>
              </w:rPr>
              <w:t>儲蓄為理財之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方塊舞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喜怒哀懼四重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愛護地球我來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九、兵乓樂無窮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庭暴力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法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搜尋技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話說這些年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基本拍攝教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在其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pacing w:val="-1"/>
              </w:rPr>
              <w:t>我是小畫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九課臺灣的山椒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愛細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好佳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介紹家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 Who’s Sh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七、時間</w:t>
            </w:r>
          </w:p>
          <w:p>
            <w:pPr>
              <w:pStyle w:val="Normal"/>
              <w:spacing w:lineRule="exact" w:line="260"/>
              <w:ind w:left="4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-1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是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時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-2 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小時是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氣象預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三、生活理財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2"/>
                <w:szCs w:val="22"/>
              </w:rPr>
              <w:t>儲蓄為理財之本</w:t>
            </w:r>
            <w:r>
              <w:rPr>
                <w:rFonts w:eastAsia="標楷體" w:cs="F-BZ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〈玩探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把想法變成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反反覆覆創造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喜怒哀懼四重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愛護地球我來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、我是小小防衛兵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均衡的飲食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認識新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話說這些年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基本拍攝教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在其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運算思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地圖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愛細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好佳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介紹家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 Who’s Sh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七、時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-3 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鐘是</w:t>
            </w:r>
            <w:r>
              <w:rPr>
                <w:rFonts w:eastAsia="標楷體" w:cs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秒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間的計算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氣象預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四、居住地方的地名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居住地方地名的由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蓋印我的房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喜怒哀懼四重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愛護地球我來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、我是小小防衛兵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5/20-5/24</w:t>
            </w:r>
            <w:r>
              <w:rPr>
                <w:rFonts w:ascii="標楷體" w:hAnsi="標楷體" w:cs="標楷體" w:eastAsia="標楷體"/>
                <w:sz w:val="20"/>
              </w:rPr>
              <w:t>畢業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認識新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話說這些年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基本拍攝教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樂高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運算思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單元閱讀探照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漁夫和金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eastAsia="標楷體"/>
                <w:color w:val="FF0000"/>
                <w:sz w:val="20"/>
              </w:rPr>
              <w:t>線上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二、愛細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好佳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eastAsia="標楷體"/>
                <w:color w:val="FF0000"/>
                <w:sz w:val="20"/>
              </w:rPr>
              <w:t>線上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職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 Is He a Teacher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乘與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8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乘除關係</w:t>
            </w: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.</w:t>
            </w:r>
            <w:r>
              <w:rPr>
                <w:rFonts w:ascii="標楷體" w:hAnsi="標楷體" w:cs="標楷體" w:eastAsia="標楷體"/>
                <w:sz w:val="20"/>
              </w:rPr>
              <w:t>季節與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四、居住地方的地名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居住地方地名的由來</w:t>
            </w:r>
          </w:p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小小愛笛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</w:rPr>
              <w:t>如影隨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喜怒哀懼四重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資源便利通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資源點點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eastAsia="標楷體"/>
                <w:color w:val="FF0000"/>
                <w:sz w:val="20"/>
              </w:rPr>
              <w:t>線上教學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環境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、我是小小防衛兵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5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平 性剝削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閱讀新聞、認識報紙與雜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說這些年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</w:rPr>
              <w:t>呂家古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樂高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運算思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十一課聰明的鼠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愛細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好佳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職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 Is He a Teacher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乘與除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乘與除的應用、練習園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.</w:t>
            </w:r>
            <w:r>
              <w:rPr>
                <w:rFonts w:ascii="標楷體" w:hAnsi="標楷體" w:cs="標楷體" w:eastAsia="標楷體"/>
                <w:sz w:val="20"/>
              </w:rPr>
              <w:t>動物的身體構造與功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四、居住地方的地名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探索居住地方的地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小小愛笛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8</w:t>
            </w:r>
            <w:r>
              <w:rPr>
                <w:rFonts w:ascii="標楷體" w:hAnsi="標楷體" w:cs="標楷體" w:eastAsia="標楷體"/>
                <w:sz w:val="20"/>
              </w:rPr>
              <w:t>翻轉形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喜怒哀懼四重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資源便利通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資源點點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一、齊心協力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紙尋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說這些年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</w:rPr>
              <w:t>呂家古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樂高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運算思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十一課聰明的鼠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走傷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職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 Is He a Teacher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、面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平方公分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9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用平方公分板算面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.</w:t>
            </w:r>
            <w:r>
              <w:rPr>
                <w:rFonts w:ascii="標楷體" w:hAnsi="標楷體" w:cs="標楷體" w:eastAsia="標楷體"/>
                <w:sz w:val="20"/>
              </w:rPr>
              <w:t>動物的身體構造與功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四、居住地方的地名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居住地方的故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動物模仿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資源便利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資源探索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一、齊心協力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紙尋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說這些年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</w:rPr>
              <w:t>呂家古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樂高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運算思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十二課還要跌幾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走傷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職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 Is He a Teacher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、面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格子算面積、練習園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2.</w:t>
            </w:r>
            <w:r>
              <w:rPr>
                <w:rFonts w:ascii="標楷體" w:hAnsi="標楷體" w:cs="標楷體" w:eastAsia="標楷體"/>
                <w:sz w:val="20"/>
              </w:rPr>
              <w:t>動物的生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LiHei-Lt-HK-BF;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四、居住地方的地名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居住地方的故事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〈玩探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用概念圖探究居住地方的故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動物探索頻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資源便利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資源探索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二、閃躲高手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域安全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紙尋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說這些年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</w:rPr>
              <w:t>呂家古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樂高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訊倫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學習地圖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走傷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我的家人、我的超級巨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Final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加油讚（二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與應用、探索中學數學、看繪本學數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2.</w:t>
            </w:r>
            <w:r>
              <w:rPr>
                <w:rFonts w:ascii="標楷體" w:hAnsi="標楷體" w:cs="標楷體" w:eastAsia="標楷體"/>
                <w:sz w:val="20"/>
              </w:rPr>
              <w:t>動物的生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〔探究〕打造幸福的家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￭</w:t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探究方法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臺灣動物大集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資源便利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資源行動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二、閃躲高手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24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6/28</w:t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安全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紙尋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說這些年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</w:rPr>
              <w:t>呂家古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本學期課程複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階梯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故宮珍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走傷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二次評量、文化單元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Exam 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Cultu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園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形建築物、喀擦剪一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.</w:t>
            </w:r>
            <w:r>
              <w:rPr>
                <w:rFonts w:ascii="標楷體" w:hAnsi="標楷體" w:cs="標楷體" w:eastAsia="標楷體"/>
                <w:sz w:val="20"/>
              </w:rPr>
              <w:t>愛護動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〔探究〕打造幸福的家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￭</w:t>
            </w:r>
            <w:r>
              <w:rPr>
                <w:rFonts w:ascii="標楷體" w:hAnsi="標楷體" w:cs="DFLiHei-Lt-HK-BF;Arial Unicode MS" w:eastAsia="標楷體"/>
                <w:color w:val="000000"/>
                <w:sz w:val="22"/>
                <w:szCs w:val="22"/>
              </w:rPr>
              <w:t>探究方法</w:t>
            </w:r>
            <w:r>
              <w:rPr>
                <w:rFonts w:eastAsia="標楷體" w:cs="DFLiHei-Lt-HK-BF;Arial Unicode MS" w:ascii="標楷體" w:hAnsi="標楷體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臺灣動物大集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資源便利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資源行動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運動樂無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二、閃躲高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3:00Z</dcterms:created>
  <dc:creator>SuperXP</dc:creator>
  <dc:description/>
  <cp:keywords/>
  <dc:language>en-US</dc:language>
  <cp:lastModifiedBy>user</cp:lastModifiedBy>
  <cp:lastPrinted>2021-12-14T13:51:00Z</cp:lastPrinted>
  <dcterms:modified xsi:type="dcterms:W3CDTF">2023-07-05T09:23:00Z</dcterms:modified>
  <cp:revision>2</cp:revision>
  <dc:subject/>
  <dc:title>高雄市凱旋國民小學九十六學年度第一學期一年級課程進度總表</dc:title>
</cp:coreProperties>
</file>