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高雄市田寮區新興國民小學</w:t>
      </w:r>
      <w:r>
        <w:rPr>
          <w:rFonts w:eastAsia="標楷體" w:cs="標楷體" w:ascii="標楷體" w:hAnsi="標楷體"/>
          <w:b/>
          <w:bCs/>
          <w:sz w:val="36"/>
        </w:rPr>
        <w:t>112</w:t>
      </w:r>
      <w:r>
        <w:rPr>
          <w:rFonts w:ascii="標楷體" w:hAnsi="標楷體" w:cs="標楷體" w:eastAsia="標楷體"/>
          <w:b/>
          <w:bCs/>
          <w:sz w:val="36"/>
        </w:rPr>
        <w:t>學年度第二學期二年級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課程進度總表</w:t>
      </w:r>
    </w:p>
    <w:p>
      <w:pPr>
        <w:pStyle w:val="Normal"/>
        <w:snapToGrid w:val="false"/>
        <w:ind w:firstLine="40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教學者： 二</w:t>
      </w:r>
      <w:r>
        <w:rPr/>
        <w:t xml:space="preserve">年級教學團隊 </w:t>
      </w:r>
    </w:p>
    <w:tbl>
      <w:tblPr>
        <w:tblW w:w="22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7"/>
        <w:gridCol w:w="2397"/>
        <w:gridCol w:w="2242"/>
        <w:gridCol w:w="2243"/>
        <w:gridCol w:w="2243"/>
        <w:gridCol w:w="2243"/>
        <w:gridCol w:w="2243"/>
        <w:gridCol w:w="2243"/>
        <w:gridCol w:w="2243"/>
        <w:gridCol w:w="2243"/>
      </w:tblGrid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週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、學年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班級活動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訂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121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定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幻閱世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探索書香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a)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新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惡地風情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a)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涯若比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遊世界八十天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a)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語   文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數 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體育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2/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~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2/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開學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反霸凌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利用教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棗幸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節：棗子簡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及各國民俗節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壹單元心情溫度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課彩色心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一、來食好食物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來買菜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以內的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數到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幾個百、幾個十、幾個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一、有你真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謝謝你的幫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健康點點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歡樂成長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好事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槓遊戲真好玩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2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2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班親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家庭教育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家庭暴力防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橋梁書，真有趣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棗幸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：棗子簡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及各國民俗節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課彩色心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一、來食好食物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來買菜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認識及使用錢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-4</w:t>
            </w:r>
            <w:r>
              <w:rPr>
                <w:rFonts w:ascii="標楷體" w:hAnsi="標楷體" w:cs="標楷體" w:eastAsia="標楷體"/>
                <w:szCs w:val="24"/>
              </w:rPr>
              <w:t>比大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一、有你真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謝謝你的幫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兒童權利公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健康點點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歡樂成長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好事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槓遊戲真好玩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2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3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8</w:t>
            </w:r>
            <w:r>
              <w:rPr>
                <w:rFonts w:ascii="標楷體" w:hAnsi="標楷體" w:cs="標楷體" w:eastAsia="標楷體"/>
                <w:szCs w:val="24"/>
              </w:rPr>
              <w:t>和平紀念日放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用點心學校開學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棗幸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：棗子簡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及各國民俗節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課勇敢超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一、來食好食物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來買菜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三位數的加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三位數的加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Cs w:val="24"/>
              </w:rPr>
              <w:t>三位數的減法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一、有你真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園生活中幫助我們的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健康點點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歡樂成長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好事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槓遊戲真好玩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3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3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碳環境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用點心學校開學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棗幸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參訪棗子園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及各國民俗節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課小波氣球飛上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一、來食好食物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歡喜食甲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Cs w:val="24"/>
              </w:rPr>
              <w:t>加減應用問題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-4</w:t>
            </w:r>
            <w:r>
              <w:rPr>
                <w:rFonts w:ascii="標楷體" w:hAnsi="標楷體" w:cs="標楷體" w:eastAsia="標楷體"/>
                <w:szCs w:val="24"/>
              </w:rPr>
              <w:t>加減估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好好玩：搶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二、小種子長大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種子在哪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生命教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健康點點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歡樂成長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好事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閒運動快樂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3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3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登革熱防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性別平等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故事我來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棗幸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參訪棗子園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及各國民俗節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一、來食好食物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歡喜食甲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平面圖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Cs w:val="24"/>
              </w:rPr>
              <w:t>平面圖形的邊、角和頂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Cs w:val="24"/>
              </w:rPr>
              <w:t>正三角形、正方形和長方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二、小種子長大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起來種吧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生命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健康點點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流感小尖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好事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閒運動快樂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飲食教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3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3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防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防火宣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故事我來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棗幸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參訪棗子園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及各國民俗節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貳單元特別的禮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課小水珠，去哪裡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一、來食好食物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歡喜食甲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平面圖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Cs w:val="24"/>
              </w:rPr>
              <w:t>認識周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-4</w:t>
            </w:r>
            <w:r>
              <w:rPr>
                <w:rFonts w:ascii="標楷體" w:hAnsi="標楷體" w:cs="標楷體" w:eastAsia="標楷體"/>
                <w:szCs w:val="24"/>
              </w:rPr>
              <w:t>周長的實測與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小學堂：七巧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二、小種子長大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種子發芽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健康點點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流感小尖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好事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閒運動快樂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登革熱防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3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/3/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合型地震防災演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水書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棗幸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參訪棗子園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家庭成員的分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課小水珠，去哪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海洋教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一、來食好食物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歡喜食甲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年、月、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Cs w:val="24"/>
              </w:rPr>
              <w:t>認識年、月、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Cs w:val="24"/>
              </w:rPr>
              <w:t>年和月的換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4-3</w:t>
            </w:r>
            <w:r>
              <w:rPr>
                <w:rFonts w:ascii="標楷體" w:hAnsi="標楷體" w:cs="標楷體" w:eastAsia="標楷體"/>
                <w:szCs w:val="24"/>
              </w:rPr>
              <w:t>共有多少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三、有電話真方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怎麼說比較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健康點點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流感小尖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好事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踢球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4/3/31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4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兒童節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明節放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繪本導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蝙蝠為什麼要找朋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棗幸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製作小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家庭成員的分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課生日快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奇妙的大自然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月娘變魔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4-4</w:t>
            </w:r>
            <w:r>
              <w:rPr>
                <w:rFonts w:ascii="標楷體" w:hAnsi="標楷體" w:cs="標楷體" w:eastAsia="標楷體"/>
                <w:szCs w:val="24"/>
              </w:rPr>
              <w:t>是幾月幾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好好玩：那一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三、有電話真方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我會使用電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點點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流感小尖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好事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踢球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革熱防治教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4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4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侵害 性剝削防治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導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蝙蝠為什麼要找朋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棗幸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開始製作小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家庭成員的分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六課給地球的一封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奇妙的大自然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月娘變魔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單元乘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5-1 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的乘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5-2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的乘法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三、有電話真方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愛的傳聲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健康點點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我家拒菸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好事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踢球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4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4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15-4/19</w:t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次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深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棗幸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分享小書內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家庭成員的分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奇妙的大自然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月娘變魔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單元乘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5-3 </w:t>
            </w:r>
            <w:r>
              <w:rPr>
                <w:rFonts w:ascii="標楷體" w:hAnsi="標楷體" w:cs="標楷體" w:eastAsia="標楷體"/>
                <w:szCs w:val="24"/>
              </w:rPr>
              <w:t>乘法的關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四、環保達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掃除時間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環境教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健康點點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我家拒菸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好事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踢球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4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4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交通安全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海洋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導讀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</w:rPr>
              <w:t>臺灣多有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kern w:val="0"/>
              </w:rPr>
              <w:t>芭樂狂想曲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芭樂簡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家庭成員的分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參單元語文百寶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七課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奇妙的大自然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西北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單元兩步驟應用問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6-1</w:t>
            </w:r>
            <w:r>
              <w:rPr>
                <w:rFonts w:ascii="標楷體" w:hAnsi="標楷體" w:cs="標楷體" w:eastAsia="標楷體"/>
                <w:szCs w:val="24"/>
              </w:rPr>
              <w:t>先乘再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6-2</w:t>
            </w:r>
            <w:r>
              <w:rPr>
                <w:rFonts w:ascii="標楷體" w:hAnsi="標楷體" w:cs="標楷體" w:eastAsia="標楷體"/>
                <w:szCs w:val="24"/>
              </w:rPr>
              <w:t>先乘再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四、環保達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掃除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垃圾減量大作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健康點點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我家拒菸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好事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我們都是好朋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性侵害防治教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4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5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校慶暨母親節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家庭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導讀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</w:rPr>
              <w:t>臺灣多有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kern w:val="0"/>
              </w:rPr>
              <w:t>芭樂狂想曲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芭樂簡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家庭成員的分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七課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奇妙的大自然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西北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單元兩步驟應用問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6-3 </w:t>
            </w:r>
            <w:r>
              <w:rPr>
                <w:rFonts w:ascii="標楷體" w:hAnsi="標楷體" w:cs="標楷體" w:eastAsia="標楷體"/>
                <w:szCs w:val="24"/>
              </w:rPr>
              <w:t>先加再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6-4</w:t>
            </w:r>
            <w:r>
              <w:rPr>
                <w:rFonts w:ascii="標楷體" w:hAnsi="標楷體" w:cs="標楷體" w:eastAsia="標楷體"/>
                <w:szCs w:val="24"/>
              </w:rPr>
              <w:t>先減再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四、環保達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神奇變身術</w:t>
            </w:r>
          </w:p>
          <w:p>
            <w:pPr>
              <w:pStyle w:val="Normal"/>
              <w:ind w:first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環境教育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低碳環境教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健康點點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我家拒菸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好事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我們都是好朋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性侵害防治教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5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5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家庭暴力防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人權法治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導讀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</w:rPr>
              <w:t>寫給蝙蝠的一封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kern w:val="0"/>
              </w:rPr>
              <w:t>芭樂狂想曲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遊戲的方式複習芭樂簡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及各國飲食文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八課老園丁的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奇妙的大自然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西北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單元公尺和公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7-1</w:t>
            </w:r>
            <w:r>
              <w:rPr>
                <w:rFonts w:ascii="標楷體" w:hAnsi="標楷體" w:cs="標楷體" w:eastAsia="標楷體"/>
                <w:szCs w:val="24"/>
              </w:rPr>
              <w:t>認識公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7-2</w:t>
            </w:r>
            <w:r>
              <w:rPr>
                <w:rFonts w:ascii="標楷體" w:hAnsi="標楷體" w:cs="標楷體" w:eastAsia="標楷體"/>
                <w:szCs w:val="24"/>
              </w:rPr>
              <w:t>公尺和公分的換算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五、光和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影子玩遊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健康點點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愉快的聚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好事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我們都是好朋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性侵害防治教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5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5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均衡的飲食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導讀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</w:rPr>
              <w:t>寫給蝙蝠的一封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kern w:val="0"/>
              </w:rPr>
              <w:t>芭樂狂想曲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小書內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及各國飲食文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九課小小說書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奇妙的大自然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西北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單元公尺和公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7-3 </w:t>
            </w:r>
            <w:r>
              <w:rPr>
                <w:rFonts w:ascii="標楷體" w:hAnsi="標楷體" w:cs="標楷體" w:eastAsia="標楷體"/>
                <w:szCs w:val="24"/>
              </w:rPr>
              <w:t>長度的計算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五、光和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光影好朋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健康點點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愉快的聚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好事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跑的遊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5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5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0-5/24</w:t>
            </w:r>
            <w:r>
              <w:rPr>
                <w:rFonts w:ascii="標楷體" w:hAnsi="標楷體" w:cs="標楷體" w:eastAsia="標楷體"/>
                <w:szCs w:val="24"/>
              </w:rPr>
              <w:t>畢業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圖書資訊利用教育</w:t>
            </w:r>
            <w:r>
              <w:rPr>
                <w:rFonts w:eastAsia="標楷體" w:cs="標楷體" w:ascii="標楷體" w:hAnsi="標楷體"/>
                <w:kern w:val="2"/>
              </w:rPr>
              <w:t>-</w:t>
            </w:r>
            <w:r>
              <w:rPr>
                <w:rFonts w:ascii="標楷體" w:hAnsi="標楷體" w:cs="標楷體" w:eastAsia="標楷體"/>
                <w:kern w:val="2"/>
              </w:rPr>
              <w:t>我是校園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kern w:val="0"/>
              </w:rPr>
              <w:t>芭樂狂想曲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參訪校園內的芭樂果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及各國飲食文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教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三、利便的交通 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騎鐵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交通安全教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單元分類與立體形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-1</w:t>
            </w:r>
            <w:r>
              <w:rPr>
                <w:rFonts w:ascii="標楷體" w:hAnsi="標楷體" w:cs="標楷體" w:eastAsia="標楷體"/>
                <w:szCs w:val="24"/>
              </w:rPr>
              <w:t>先大分類再小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五、光和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影子表演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健康點點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愉快的聚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好事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跑的遊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5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6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性平 性剝削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訊利用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是校園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kern w:val="0"/>
              </w:rPr>
              <w:t>芭樂狂想曲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參訪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學習單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及各國飲食文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肆單元我喜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課點金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三、利便的交通 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騎鐵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交通安全教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單元分類與立體形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-2</w:t>
            </w:r>
            <w:r>
              <w:rPr>
                <w:rFonts w:ascii="標楷體" w:hAnsi="標楷體" w:cs="標楷體" w:eastAsia="標楷體"/>
                <w:szCs w:val="24"/>
              </w:rPr>
              <w:t>正方體和長方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六、成長與學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長的發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性別平等教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健康點點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愉快的聚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好事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跑的遊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6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6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畢業典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訊利用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是校園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kern w:val="0"/>
              </w:rPr>
              <w:t>芭樂狂想曲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製作小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及各國飲食文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課點金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三、利便的交通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騎鐵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交通安全教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單元分分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-1</w:t>
            </w:r>
            <w:r>
              <w:rPr>
                <w:rFonts w:ascii="標楷體" w:hAnsi="標楷體" w:cs="標楷體" w:eastAsia="標楷體"/>
                <w:szCs w:val="24"/>
              </w:rPr>
              <w:t>分裝活動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六、成長與學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長的發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性別平等教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健康點點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食品安全我最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好事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跑的遊戲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飲食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6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6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端午節放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訊利用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是校園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kern w:val="0"/>
              </w:rPr>
              <w:t>芭樂狂想曲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小書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及各國飲食文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一課我喜歡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三、利便的交通 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騎鐵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單元分分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9-2 </w:t>
            </w:r>
            <w:r>
              <w:rPr>
                <w:rFonts w:ascii="標楷體" w:hAnsi="標楷體" w:cs="標楷體" w:eastAsia="標楷體"/>
                <w:szCs w:val="24"/>
              </w:rPr>
              <w:t>認識平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9-3 </w:t>
            </w:r>
            <w:r>
              <w:rPr>
                <w:rFonts w:ascii="標楷體" w:hAnsi="標楷體" w:cs="標楷體" w:eastAsia="標楷體"/>
                <w:szCs w:val="24"/>
              </w:rPr>
              <w:t>平分活動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六、成長與學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長的發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性別平等教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點點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食品安全我最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好事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十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浪花朵朵開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飲食教育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6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6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域安全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訊利用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是校園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kern w:val="0"/>
              </w:rPr>
              <w:t>芭樂狂想曲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其他老師學生介紹芭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及各國飲食文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二課如果，我的房間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聽囡仔古～雷公佮爍爁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單元分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-1</w:t>
            </w:r>
            <w:r>
              <w:rPr>
                <w:rFonts w:ascii="標楷體" w:hAnsi="標楷體" w:cs="標楷體" w:eastAsia="標楷體"/>
                <w:szCs w:val="24"/>
              </w:rPr>
              <w:t>平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-2</w:t>
            </w:r>
            <w:r>
              <w:rPr>
                <w:rFonts w:ascii="標楷體" w:hAnsi="標楷體" w:cs="標楷體" w:eastAsia="標楷體"/>
                <w:szCs w:val="24"/>
              </w:rPr>
              <w:t>幾分之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六、成長與學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迎接新生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健康點點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食品安全我最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好事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十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浪花朵朵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6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6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24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6/28</w:t>
            </w:r>
            <w:r>
              <w:rPr>
                <w:rFonts w:ascii="標楷體" w:hAnsi="標楷體" w:cs="標楷體" w:eastAsia="標楷體"/>
                <w:szCs w:val="24"/>
              </w:rPr>
              <w:t>第二次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休業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安全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訊利用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是校園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kern w:val="0"/>
              </w:rPr>
              <w:t>芭樂狂想曲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做一道芭樂料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分享料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及各國飲食文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聽囡仔古～雷公佮爍爁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單元分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-3</w:t>
            </w:r>
            <w:r>
              <w:rPr>
                <w:rFonts w:ascii="標楷體" w:hAnsi="標楷體" w:cs="標楷體" w:eastAsia="標楷體"/>
                <w:szCs w:val="24"/>
              </w:rPr>
              <w:t>比大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小學堂：</w:t>
            </w:r>
            <w:r>
              <w:rPr>
                <w:rFonts w:eastAsia="標楷體" w:cs="標楷體" w:ascii="標楷體" w:hAnsi="標楷體"/>
                <w:szCs w:val="24"/>
              </w:rPr>
              <w:t>1/4</w:t>
            </w:r>
            <w:r>
              <w:rPr>
                <w:rFonts w:ascii="標楷體" w:hAnsi="標楷體" w:cs="標楷體" w:eastAsia="標楷體"/>
                <w:szCs w:val="24"/>
              </w:rPr>
              <w:t>個披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六、成長與學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迎接新生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健康點點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食品安全我最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好事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十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浪花朵朵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2"/>
    </w:rPr>
  </w:style>
  <w:style w:type="paragraph" w:styleId="Style22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40:00Z</dcterms:created>
  <dc:creator>SuperXP</dc:creator>
  <dc:description/>
  <cp:keywords/>
  <dc:language>en-US</dc:language>
  <cp:lastModifiedBy>xxp</cp:lastModifiedBy>
  <cp:lastPrinted>2021-12-14T13:51:00Z</cp:lastPrinted>
  <dcterms:modified xsi:type="dcterms:W3CDTF">2023-06-30T06:40:00Z</dcterms:modified>
  <cp:revision>10</cp:revision>
  <dc:subject/>
  <dc:title>高雄市凱旋國民小學九十六學年度第一學期一年級課程進度總表</dc:title>
</cp:coreProperties>
</file>