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</w:rPr>
        <w:t>高雄市田寮區新興國民小學</w:t>
      </w:r>
      <w:r>
        <w:rPr>
          <w:rFonts w:eastAsia="標楷體;DF Kai Shu" w:cs="標楷體;DF Kai Shu" w:ascii="標楷體;DF Kai Shu" w:hAnsi="標楷體;DF Kai Shu"/>
          <w:b/>
          <w:bCs/>
          <w:sz w:val="36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36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36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36"/>
        </w:rPr>
        <w:t>學年度第二學期五年級</w:t>
      </w:r>
      <w:r>
        <w:rPr>
          <w:rFonts w:ascii="標楷體;DF Kai Shu" w:hAnsi="標楷體;DF Kai Shu" w:cs="標楷體;DF Kai Shu" w:eastAsia="標楷體;DF Kai Shu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教學者： 五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 期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彈性學習課程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校訂課程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領域學習課程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部定課程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奇幻閱世界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探索書香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愛新興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惡地風情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天涯若比鄰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環遊世界八十天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</w:t>
            </w:r>
            <w:r>
              <w:rPr>
                <w:rFonts w:eastAsia="標楷體;DF Kai Shu" w:cs="標楷體;DF Kai Shu" w:ascii="標楷體;DF Kai Shu" w:hAnsi="標楷體;DF Kai Shu"/>
              </w:rPr>
              <w:t>e</w:t>
            </w:r>
            <w:r>
              <w:rPr>
                <w:rFonts w:ascii="標楷體;DF Kai Shu" w:hAnsi="標楷體;DF Kai Shu" w:cs="標楷體;DF Kai Shu" w:eastAsia="標楷體;DF Kai Shu"/>
              </w:rPr>
              <w:t>世代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/2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/2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/1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開學日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反霸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認識與應用智慧財產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1.</w:t>
            </w:r>
            <w:r>
              <w:rPr>
                <w:rFonts w:eastAsia="標楷體;DF Kai Shu"/>
                <w:szCs w:val="24"/>
                <w:lang w:val="en-US" w:eastAsia="en-US"/>
              </w:rPr>
              <w:t>認識鼠麴草、鼠麴粿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大利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Italy Ve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認識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Cs w:val="24"/>
              </w:rPr>
              <w:t>k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Cs w:val="24"/>
              </w:rPr>
              <w:t>ebbi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機器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一課為一本書留一種味道</w:t>
            </w:r>
          </w:p>
          <w:p>
            <w:pPr>
              <w:pStyle w:val="Normal"/>
              <w:rPr>
                <w:rFonts w:ascii="華康標楷體;Malgun Gothic Semilight" w:hAnsi="華康標楷體;Malgun Gothic Semilight" w:eastAsia="華康標楷體;Malgun Gothic Semilight" w:cs="華康標楷體;Malgun Gothic Semilight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職業試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Get Ready—Phonics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億以上的大數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多位小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力有哪些種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移民社會的形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打開童年記憶的寶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藝說從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學習任務大考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投其所好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2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2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班親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家庭教育、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家庭暴力防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教育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認識與應用智慧財產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lang w:val="en-US" w:eastAsia="en-US"/>
              </w:rPr>
              <w:t>1.</w:t>
            </w:r>
            <w:r>
              <w:rPr>
                <w:rFonts w:eastAsia="標楷體;DF Kai Shu"/>
                <w:lang w:val="en-US" w:eastAsia="en-US"/>
              </w:rPr>
              <w:t>認識鼠麴草、鼠麴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大利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Italy Ve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bCs/>
                <w:color w:val="000000"/>
                <w:szCs w:val="24"/>
              </w:rPr>
              <w:t>移動積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一課為一本書留一種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Starter Un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1-3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數的十進位結構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1-4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十進位結構的應用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力有哪些種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移民社會的形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打開童年記憶的寶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藝說從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學習任務大考驗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投其所好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生命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2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trike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/28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和平紀念日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用自主學習的資源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談設計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大利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Italy Ve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肢體積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燈光積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二課在黑暗中乘著音樂飛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星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1 What Day Is To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整數的分數倍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分數的分數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如何測量力的大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移民社會的衝突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打開童年記憶的寶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藝說從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標楷體;Malgun Gothic Semilight" w:hAnsi="華康標楷體;Malgun Gothic Semilight" w:eastAsia="華康標楷體;Malgun Gothic Semilight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自我管理效率高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投其所好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低碳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用自主學習的資源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問地方耆老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大利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Italy Ve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表情積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聲音積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三課色香味的陽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星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1 What Day Is To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2-3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被乘數、乘數與積的關係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2-4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分數除以整數、練習園地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如何測量力的大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漢人文化的生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打開童年記憶的寶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藝說從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標楷體;Malgun Gothic Semilight" w:hAnsi="華康標楷體;Malgun Gothic Semilight" w:eastAsia="華康標楷體;Malgun Gothic Semilight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自我管理效率高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六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飛騰青春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性別平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小說真精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問地方耆老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大利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威尼斯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Italy Ve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動畫表演積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感應積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語文天地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  <w:p>
            <w:pPr>
              <w:pStyle w:val="Normal"/>
              <w:rPr>
                <w:rFonts w:ascii="華康標楷體;Malgun Gothic Semilight" w:hAnsi="華康標楷體;Malgun Gothic Semilight" w:eastAsia="華康標楷體;Malgun Gothic Semilight" w:cs="華康標楷體;Malgun Gothic Semilight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燒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星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1 What Day Is Today?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長方體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與正方體的體積公式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認識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立方公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如何保持力的平衡及力的生活應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漢人文化的生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打開童年記憶的寶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藝說從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標楷體;Malgun Gothic Semilight" w:hAnsi="華康標楷體;Malgun Gothic Semilight" w:eastAsia="華康標楷體;Malgun Gothic Semilight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自律負責來學習</w:t>
            </w: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環境教育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</w:rPr>
            </w:pPr>
            <w:r>
              <w:rPr>
                <w:rFonts w:eastAsia="華康標楷體;Malgun Gothic Semilight" w:cs="華康標楷體;Malgun Gothic Semilight" w:ascii="華康標楷體;Malgun Gothic Semilight" w:hAnsi="華康標楷體;Malgun Gothic Semiligh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壹、健康新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六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飛騰青春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防火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小說真精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問地方耆老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荷蘭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阿姆斯特丹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olland -Amster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Google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試算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四課縣官審石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燒厝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三餐與點餐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2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What Do You Want for Dinn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3-3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簡單複合形體的體積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、工作中的數學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地層裡有什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從落地到生根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探究實作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開蘭第一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水之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一與學習同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自律負責來學習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六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飛騰青春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3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/3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複合型地震防災演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小說真精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問地方耆老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荷蘭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阿姆斯特丹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olland -Amster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凱比遙控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五課高明說話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燒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三餐與點餐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2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What Do You Want for Dinn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4-1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多位小數乘以整數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整數乘以小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2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地層裡有什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大船入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開港通商對臺灣的影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故鄉歌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資源讓生活多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七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摩拳擦掌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4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/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/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清明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小說真精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szCs w:val="24"/>
                <w:lang w:val="en-US" w:eastAsia="en-US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、</w:t>
            </w:r>
            <w:r>
              <w:rPr>
                <w:rFonts w:eastAsia="標楷體;DF Kai Shu"/>
                <w:szCs w:val="24"/>
                <w:lang w:val="en-US" w:eastAsia="en-US"/>
              </w:rPr>
              <w:t>阿嬤的好味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訪問地方耆老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荷蘭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阿姆斯特丹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olland -Amster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k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ebbi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導覽員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六課讀書報告</w:t>
            </w: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——</w:t>
            </w: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佐賀的超級阿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、保平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燒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三餐與點餐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2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What Do You Want for Dinn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4-3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小數乘以小數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4-4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小數、整數除以整數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地層如何變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大船入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入港後的發展與影響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故鄉歌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資源讓生活多元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  <w:color w:val="FF0000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交通安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七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摩拳擦掌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性侵害 性剝削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小說真精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古早味的呼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荷蘭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阿姆斯特丹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olland -Amster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k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ebbi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導覽員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好光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複習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Review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5-1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認識公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地層如何變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大船入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社會放大鏡〉臺灣樟腦世界第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探究實作〉臺北城亮燈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故鄉歌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活中的媒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eastAsia="標楷體;DF Kai Shu" w:cs="華康標楷體;Malgun Gothic Semilight" w:ascii="標楷體;DF Kai Shu" w:hAnsi="標楷體;DF Kai S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七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摩拳擦掌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八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球不落地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/15-4/19</w:t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影文學真迷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早味的呼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荷蘭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阿姆斯特丹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olland -Amster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k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ebbi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導覽員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七課魔術師爸爸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好光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期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Exam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5-2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認識公畝、公頃和平方公里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2-3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地層變動有什麼影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color w:val="FF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留得青山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力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故鄉歌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活中的媒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交通安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八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球不落地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海洋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影文學真迷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竹編手藝製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使用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w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eb:bit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控制凱比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七課魔術師爸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好光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學校課程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3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Do You Have PE Class on Monday?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學習加油讚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植物如何獲取養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留得青山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社會放大鏡〉「種」出一片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臺灣在地慶典風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bCs/>
                <w:sz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故鄉歌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活中的媒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八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球不落地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4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家庭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影文學真迷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竹編手藝製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凱比群控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八課八歲，一個人去旅行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、好光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學校課程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3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6-1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時間的乘法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6-2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時間的除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3-1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植物如何獲取養分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留得青山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探究實作〉不要放在我家後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2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color w:val="FF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資源活用百分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八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球不落地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九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手球英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人權法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影文學真迷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Webbit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按鈕控制小怪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九課紅鼻子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氣象報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學校課程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 xml:space="preserve">Unit 3 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</w:rPr>
              <w:t>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6-3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時間的應用與解題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3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植物如何繁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留得青山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臺灣的環境問題與保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二生活資源全壘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資源活用百分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九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手球英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均衡的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媒體識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田寮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月世界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ianliao – Customs &amp; anim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Webbit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按鈕控制小怪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語文天地三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氣象報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物品與主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4 Whose Workbook I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7-1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長方體與正方體的表面積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7-2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簡單複合形體的表面積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七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、工作中的數學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3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植物如何繁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、財「賦」自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科技發展對生活的改變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態環境</w:t>
            </w:r>
            <w:r>
              <w:rPr>
                <w:rFonts w:eastAsia="標楷體;DF Kai Shu" w:cs="華康標楷體;Malgun Gothic Semilight" w:ascii="標楷體;DF Kai Shu" w:hAnsi="標楷體;DF Kai Shu"/>
              </w:rPr>
              <w:t>SOS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  <w:color w:val="FF0000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</w:rPr>
              <w:t>低碳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九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手球英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5/20-5/24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畢業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媒體識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田寮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月世界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ianliao – Customs &amp; anim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Webbit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按鈕控制小怪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十課沉默的動物園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氣象報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物品與主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4 Whose Workbook I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8-1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認識比率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8-2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認識百分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植物有哪些妙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、財「賦」自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便利生活潛藏的危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走入時間的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態環境</w:t>
            </w:r>
            <w:r>
              <w:rPr>
                <w:rFonts w:eastAsia="標楷體;DF Kai Shu" w:cs="華康標楷體;Malgun Gothic Semilight" w:ascii="標楷體;DF Kai Shu" w:hAnsi="標楷體;DF Kai Shu"/>
              </w:rPr>
              <w:t>SOS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九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手球英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十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花舞翩翩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5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魯賓遜漂流記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田寮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月世界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ianliao – Customs &amp; anim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Webbit</w:t>
            </w: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按鈕控制小怪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十一課地下護衛軍</w:t>
            </w:r>
          </w:p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氣象報導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節慶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Festivals: The Dragon Boat Festival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8-3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百分率的應用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八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eastAsia="標楷體;DF Kai Shu" w:cs="華康標楷體;Malgun Gothic Semilight" w:ascii="標楷體;DF Kai Shu" w:hAnsi="標楷體;DF Kai Shu"/>
              </w:rPr>
              <w:t>4-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溫度改變對物質的體積有何影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、財「賦」自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探究實作〉廣告如何影響我們的選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打開你我話匣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1</w:t>
            </w:r>
            <w:r>
              <w:rPr>
                <w:rFonts w:ascii="標楷體;DF Kai Shu" w:hAnsi="標楷體;DF Kai Shu" w:cs="華康標楷體;Malgun Gothic Semilight" w:eastAsia="標楷體;DF Kai Shu"/>
              </w:rPr>
              <w:t>生態環境</w:t>
            </w:r>
            <w:r>
              <w:rPr>
                <w:rFonts w:eastAsia="標楷體;DF Kai Shu" w:cs="華康標楷體;Malgun Gothic Semilight" w:ascii="標楷體;DF Kai Shu" w:hAnsi="標楷體;DF Kai Shu"/>
              </w:rPr>
              <w:t>S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十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花舞翩翩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畢業典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魯賓遜漂流記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田寮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月世界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ianliao – Customs &amp; anim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音樂家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第十二課金字塔之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物品與主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Unit 4 Whose Workbook I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9-1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認識容積、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9-2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容積與容量的關係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9-3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不規則物體的體積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九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4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熱是如何傳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、財「賦」自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投資與理「材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打開你我話匣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家庭綠色消費</w:t>
            </w:r>
            <w:r>
              <w:rPr>
                <w:rFonts w:eastAsia="標楷體;DF Kai Shu" w:cs="華康標楷體;Malgun Gothic Semilight" w:ascii="標楷體;DF Kai Shu" w:hAnsi="標楷體;DF Kai Shu"/>
              </w:rPr>
              <w:t>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十</w:t>
            </w:r>
            <w:r>
              <w:rPr>
                <w:rFonts w:eastAsia="標楷體;DF Kai Shu" w:cs="Arial Unicode MS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szCs w:val="24"/>
              </w:rPr>
              <w:t>花舞翩翩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端午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魯賓遜漂流記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音樂家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Review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10-1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認識線對稱圖形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10-2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對稱點、對稱角、對稱邊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10-3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畫線對稱圖形、練習園地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  <w:szCs w:val="24"/>
              </w:rPr>
              <w:t>十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4-2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熱是如何傳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、財「賦」自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〈社會放大鏡〉股票的歷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打開你我話匣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3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音樂中的人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2</w:t>
            </w:r>
            <w:r>
              <w:rPr>
                <w:rFonts w:ascii="標楷體;DF Kai Shu" w:hAnsi="標楷體;DF Kai Shu" w:cs="華康標楷體;Malgun Gothic Semilight" w:eastAsia="標楷體;DF Kai Shu"/>
              </w:rPr>
              <w:t>家庭綠色消費</w:t>
            </w:r>
            <w:r>
              <w:rPr>
                <w:rFonts w:eastAsia="標楷體;DF Kai Shu" w:cs="華康標楷體;Malgun Gothic Semilight" w:ascii="標楷體;DF Kai Shu" w:hAnsi="標楷體;DF Kai Shu"/>
              </w:rPr>
              <w:t>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悠遊戲水樂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魯賓遜漂流記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音樂家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「讀寫練功房」</w:t>
            </w:r>
            <w:r>
              <w:rPr>
                <w:rFonts w:eastAsia="標楷體;DF Kai Shu" w:cs="華康標楷體;Malgun Gothic Semilight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打赤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文化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Words Around the Wor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加油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4-3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如何保溫與散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〔探究〕有話好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bCs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1-3</w:t>
            </w:r>
            <w:r>
              <w:rPr>
                <w:rFonts w:ascii="標楷體;DF Kai Shu" w:hAnsi="標楷體;DF Kai Shu" w:cs="華康標楷體;Malgun Gothic Semilight" w:eastAsia="標楷體;DF Kai Shu"/>
                <w:bCs/>
                <w:sz w:val="20"/>
              </w:rPr>
              <w:t>建築是庇護所也是藝術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2-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打開你我話匣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3-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乘著音樂去遊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愛地球</w:t>
            </w:r>
            <w:r>
              <w:rPr>
                <w:rFonts w:eastAsia="標楷體;DF Kai Shu" w:cs="華康標楷體;Malgun Gothic Semilight" w:ascii="標楷體;DF Kai Shu" w:hAnsi="標楷體;DF Kai Shu"/>
              </w:rPr>
              <w:t>Do our be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悠遊戲水樂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6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/24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6/28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6/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28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休業式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暑假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yle23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魯賓遜漂流記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竹編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eastAsia="標楷體;DF Kai Shu"/>
              </w:rPr>
              <w:t>竹製品的誕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上台報告</w:t>
            </w:r>
          </w:p>
          <w:p>
            <w:pPr>
              <w:pStyle w:val="Style23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  <w:t>小小音樂家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華康標楷體;Malgun Gothic Semilight"/>
                <w:color w:val="000000"/>
                <w:szCs w:val="24"/>
              </w:rPr>
            </w:pP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「讀寫練功房」</w:t>
            </w:r>
            <w:r>
              <w:rPr>
                <w:rFonts w:eastAsia="標楷體;DF Kai Shu" w:cs="華康標楷體;Malgun Gothic Semilight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華康標楷體;Malgun Gothic Semilight" w:eastAsia="標楷體;DF Kai Shu"/>
                <w:color w:val="000000"/>
                <w:szCs w:val="24"/>
              </w:rPr>
              <w:t>飛翔的雲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、寶島臺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火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2"/>
                <w:sz w:val="20"/>
              </w:rPr>
              <w:t>期末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2"/>
                <w:sz w:val="20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數學園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國外常用單位、桌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Cs w:val="24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Cs w:val="24"/>
              </w:rPr>
              <w:t>4-3</w:t>
            </w:r>
            <w:r>
              <w:rPr>
                <w:rFonts w:ascii="標楷體;DF Kai Shu" w:hAnsi="標楷體;DF Kai Shu" w:cs="華康標楷體;Malgun Gothic Semilight" w:eastAsia="標楷體;DF Kai Shu"/>
                <w:szCs w:val="24"/>
              </w:rPr>
              <w:t>如何保溫與散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〔探究〕有話好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 Kai Shu" w:hAnsi="標楷體;DF Kai Shu" w:eastAsia="標楷體;DF Kai Shu" w:cs="華康標楷體;Malgun Gothic Semilight"/>
                <w:sz w:val="20"/>
              </w:rPr>
            </w:pPr>
            <w:r>
              <w:rPr>
                <w:rFonts w:eastAsia="標楷體;DF Kai Shu" w:cs="華康標楷體;Malgun Gothic Semilight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cs="華康標楷體;Malgun Gothic Semilight" w:eastAsia="標楷體;DF Kai Shu"/>
                <w:sz w:val="20"/>
              </w:rPr>
              <w:t>樂器派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單元三環境我來珍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華康標楷體;Malgun Gothic Semilight"/>
              </w:rPr>
            </w:pPr>
            <w:r>
              <w:rPr>
                <w:rFonts w:ascii="標楷體;DF Kai Shu" w:hAnsi="標楷體;DF Kai Shu" w:cs="華康標楷體;Malgun Gothic Semilight" w:eastAsia="標楷體;DF Kai Shu"/>
              </w:rPr>
              <w:t>活動</w:t>
            </w:r>
            <w:r>
              <w:rPr>
                <w:rFonts w:eastAsia="標楷體;DF Kai Shu" w:cs="華康標楷體;Malgun Gothic Semilight" w:ascii="標楷體;DF Kai Shu" w:hAnsi="標楷體;DF Kai Shu"/>
              </w:rPr>
              <w:t>3</w:t>
            </w:r>
            <w:r>
              <w:rPr>
                <w:rFonts w:ascii="標楷體;DF Kai Shu" w:hAnsi="標楷體;DF Kai Shu" w:cs="華康標楷體;Malgun Gothic Semilight" w:eastAsia="標楷體;DF Kai Shu"/>
              </w:rPr>
              <w:t>愛地球</w:t>
            </w:r>
            <w:r>
              <w:rPr>
                <w:rFonts w:eastAsia="標楷體;DF Kai Shu" w:cs="華康標楷體;Malgun Gothic Semilight" w:ascii="標楷體;DF Kai Shu" w:hAnsi="標楷體;DF Kai Shu"/>
              </w:rPr>
              <w:t>Do our be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Arial Unicode MS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;DF Kai Shu" w:cs="Arial Unicode MS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ascii="標楷體;DF Kai Shu" w:hAnsi="標楷體;DF Kai Shu" w:cs="Arial Unicode MS" w:eastAsia="標楷體;DF Kai Shu"/>
                <w:color w:val="000000"/>
                <w:kern w:val="0"/>
                <w:szCs w:val="24"/>
              </w:rPr>
              <w:t>悠遊戲水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華康標楷體">
    <w:altName w:val="Malgun Gothic Semi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清單段落 字元"/>
    <w:qFormat/>
    <w:rPr>
      <w:rFonts w:ascii="Cambria" w:hAnsi="Cambria" w:cs="Cambri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;DF Kai Shu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3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3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8T09:43:00Z</dcterms:modified>
  <cp:revision>4</cp:revision>
  <dc:subject/>
  <dc:title>高雄市凱旋國民小學九十六學年度第一學期一年級課程進度總表</dc:title>
</cp:coreProperties>
</file>