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高雄市田寮區新興國民小學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eastAsia="標楷體" w:cs="標楷體" w:ascii="標楷體" w:hAnsi="標楷體"/>
          <w:b/>
          <w:bCs/>
          <w:sz w:val="36"/>
        </w:rPr>
        <w:t>2</w:t>
      </w:r>
      <w:r>
        <w:rPr>
          <w:rFonts w:ascii="標楷體" w:hAnsi="標楷體" w:cs="標楷體" w:eastAsia="標楷體"/>
          <w:b/>
          <w:bCs/>
          <w:sz w:val="36"/>
        </w:rPr>
        <w:t>學年度第二學期六年級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課程進度總表</w:t>
      </w:r>
    </w:p>
    <w:p>
      <w:pPr>
        <w:pStyle w:val="Normal"/>
        <w:snapToGrid w:val="false"/>
        <w:ind w:firstLine="40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教學者： 六</w:t>
      </w:r>
      <w:r>
        <w:rPr/>
        <w:t xml:space="preserve">年級教學團隊 </w:t>
      </w:r>
    </w:p>
    <w:tbl>
      <w:tblPr>
        <w:tblW w:w="19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0"/>
        <w:gridCol w:w="1423"/>
        <w:gridCol w:w="1923"/>
        <w:gridCol w:w="972"/>
        <w:gridCol w:w="924"/>
        <w:gridCol w:w="69"/>
        <w:gridCol w:w="992"/>
        <w:gridCol w:w="992"/>
        <w:gridCol w:w="1055"/>
        <w:gridCol w:w="1071"/>
        <w:gridCol w:w="1134"/>
        <w:gridCol w:w="1013"/>
        <w:gridCol w:w="1255"/>
        <w:gridCol w:w="1195"/>
        <w:gridCol w:w="6"/>
        <w:gridCol w:w="1209"/>
        <w:gridCol w:w="1241"/>
        <w:gridCol w:w="1311"/>
        <w:gridCol w:w="1153"/>
      </w:tblGrid>
      <w:tr>
        <w:trPr>
          <w:trHeight w:val="748" w:hRule="atLeast"/>
          <w:cantSplit w:val="true"/>
        </w:trPr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週 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、學年活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班級活動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彈性學習節數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訂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58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定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38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</w:t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養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走讀</w:t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田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英語</w:t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</w:t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學學習扶助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活動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   文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 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文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體</w:t>
            </w:r>
          </w:p>
        </w:tc>
      </w:tr>
      <w:tr>
        <w:trPr>
          <w:trHeight w:val="487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/2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/2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開學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反霸凌教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倫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開學預備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Get Ready—Phonics Revi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分數與小數的計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量身高、體重、視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過故人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陣來參與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鬥陣做公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開學預備週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et Ready—Phonics Revie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分數與小數的計算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認識槓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一單元放眼世界看文化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一課宗教與人類生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為你留影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sz w:val="20"/>
              </w:rPr>
              <w:t>導演開麥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跨「樂」世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單元一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生命的故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我的成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家政教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青春生活實踐家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飲食新主張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健康飲食教育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2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2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班親會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庭教育、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庭暴力防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世界相簿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進階功能練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開學預備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Starter 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分數與小數的計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合唱練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把愛傳下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陣來參與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鬥陣做公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開學預備週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Starter Uni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分數與小數的計算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滑輪與輪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一單元放眼世界看文化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一課宗教與人類生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為你留影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sz w:val="20"/>
              </w:rPr>
              <w:t>導演開麥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跨「樂」世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生命中的變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健康飲食教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青春生活實踐家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鍵時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兒童權利公約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2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3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trike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8</w:t>
            </w:r>
            <w:r>
              <w:rPr>
                <w:rFonts w:ascii="標楷體" w:hAnsi="標楷體" w:cs="標楷體" w:eastAsia="標楷體"/>
                <w:sz w:val="20"/>
              </w:rPr>
              <w:t>和平紀念日放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世界相簿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進階功能練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田寮特產響叮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1 Where Were You Yesterda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分數與小數的計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F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山村車輄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陣來參與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鬥陣做公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地點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Unit 1 Where Were You Yesterday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分數與小數的計算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滑輪與輪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一單元放眼世界看文化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二課穿越時空看文化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性別平等教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為你留影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sz w:val="20"/>
              </w:rPr>
              <w:t>導演開麥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跨「樂」世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生命中的變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健康飲食教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青春生活實踐家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青春防衛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性侵害防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3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3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低碳環境教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奇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超連結設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1 Where Were You Yesterda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速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合唱練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一</w:t>
            </w:r>
          </w:p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作文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陣來參與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鬥陣做公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地點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Unit 1 Where Were You Yesterday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速率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動力的傳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一單元放眼世界看文化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三課現代文化面面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為你留影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sz w:val="20"/>
              </w:rPr>
              <w:t>導演開麥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</w:t>
            </w:r>
            <w:r>
              <w:rPr>
                <w:rFonts w:ascii="標楷體" w:hAnsi="標楷體" w:cs="標楷體" w:eastAsia="標楷體"/>
                <w:bCs/>
                <w:sz w:val="20"/>
              </w:rPr>
              <w:t>民歌唱遊趣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線上教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單元二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保護地球行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生態環境改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低碳環境教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青春生活實踐家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青春防衛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性侵害防治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3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3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登革熱防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奇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超連結設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1 Where Were You Yesterda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速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雲水書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巨人的階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臺語文真趣味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春天的花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地點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Unit 1 Where Were You Yesterday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速率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動力的傳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二單元瞭望國際社會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一課文化交流看世界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為你留影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sz w:val="20"/>
              </w:rPr>
              <w:t>好戲就要開鑼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</w:t>
            </w:r>
            <w:r>
              <w:rPr>
                <w:rFonts w:ascii="標楷體" w:hAnsi="標楷體" w:cs="標楷體" w:eastAsia="標楷體"/>
                <w:bCs/>
                <w:sz w:val="20"/>
              </w:rPr>
              <w:t>民歌唱遊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生態環境改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青春生活實踐家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迎向未來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線上教學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3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3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防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防火宣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奇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超連結設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休閒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2 What Did You Do Yesterda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速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合唱練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馬達加斯加，出發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臺語文真趣味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春天的花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休閒活動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Unit 2 What Did You Do Yesterday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與量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速率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動力的傳送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線上教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二單元瞭望國際社會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一課文化交流看世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為你留影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sz w:val="20"/>
              </w:rPr>
              <w:t>好戲就要開鑼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</w:t>
            </w:r>
            <w:r>
              <w:rPr>
                <w:rFonts w:ascii="標楷體" w:hAnsi="標楷體" w:cs="標楷體" w:eastAsia="標楷體"/>
                <w:bCs/>
                <w:sz w:val="20"/>
              </w:rPr>
              <w:t>民歌唱遊趣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線上教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單元二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保護地球行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珍惜生態環境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環境教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青春生活實踐家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美麗新社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登革熱防治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交通安全教育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3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/3/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合型地震防災演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奇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超連結設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休閒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2 What Did You Do Yesterda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幾何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形體關係、體積與表面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雲水書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課沉睡的天空之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臺語文真趣味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春天的花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休閒活動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Unit 2 What Did You Do Yesterday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形體關係、體積與表面積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生活中的微生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二單元瞭望國際社會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二課國際社會變化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我的故事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sz w:val="20"/>
              </w:rPr>
              <w:t>好戲就要開鑼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</w:t>
            </w:r>
            <w:r>
              <w:rPr>
                <w:rFonts w:ascii="標楷體" w:hAnsi="標楷體" w:cs="標楷體" w:eastAsia="標楷體"/>
                <w:bCs/>
                <w:sz w:val="20"/>
              </w:rPr>
              <w:t>民歌唱遊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珍惜生態環境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環境教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運動的樂章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平衡運動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4/3/31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4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兒童節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清明節放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奇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超連結設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休閒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2 What Did You Do Yesterda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幾何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形體關係、體積與表面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合唱練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二</w:t>
            </w:r>
          </w:p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語文真趣味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獅佮鳥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休閒活動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Unit 2 What Did You Do Yesterday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形體關係、體積與表面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生活中的微生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二單元瞭望國際社會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三課漫遊國際組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我的故事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sz w:val="20"/>
              </w:rPr>
              <w:t>好戲就要開鑼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</w:t>
            </w:r>
            <w:r>
              <w:rPr>
                <w:rFonts w:ascii="標楷體" w:hAnsi="標楷體" w:cs="標楷體" w:eastAsia="標楷體"/>
                <w:bCs/>
                <w:sz w:val="20"/>
              </w:rPr>
              <w:t>民歌唱遊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單元三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文化無邊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文化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性別平等教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運動的樂章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迷你網球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4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4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侵害 性剝削防治教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奇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超連結設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Review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幾何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形體關係、體積與表面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合唱練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階梯一</w:t>
            </w:r>
          </w:p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驚蟄驅蟻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語文真趣味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獅佮鳥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複習一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Review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形體關係、體積與表面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Cs w:val="24"/>
              </w:rPr>
              <w:t>食物腐壞的原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二單元瞭望國際社會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三課漫遊國際組織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我的故事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sz w:val="20"/>
              </w:rPr>
              <w:t>好戲就要開鑼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</w:t>
            </w:r>
            <w:r>
              <w:rPr>
                <w:rFonts w:ascii="標楷體" w:hAnsi="標楷體" w:cs="標楷體" w:eastAsia="標楷體"/>
                <w:bCs/>
                <w:sz w:val="20"/>
              </w:rPr>
              <w:t>民歌唱遊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文化面面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運動的樂章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迷你網球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線上教學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4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4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15-4/19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次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奇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超連結設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Revi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代數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基準量與比較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合唱練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課油條報紙</w:t>
            </w:r>
            <w:r>
              <w:rPr>
                <w:rFonts w:ascii="標楷體" w:hAnsi="標楷體" w:cs="標楷體" w:eastAsia="標楷體"/>
                <w:szCs w:val="24"/>
              </w:rPr>
              <w:t>•</w:t>
            </w:r>
            <w:r>
              <w:rPr>
                <w:rFonts w:ascii="標楷體" w:hAnsi="標楷體" w:cs="標楷體" w:eastAsia="標楷體"/>
                <w:szCs w:val="24"/>
              </w:rPr>
              <w:t>文字夢</w:t>
            </w:r>
          </w:p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作文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語文真趣味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獅佮鳥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期中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xam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基準量與比較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Cs w:val="24"/>
              </w:rPr>
              <w:t>食物腐壞的原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二單元瞭望國際社會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三課漫遊國際組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我的故事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sz w:val="20"/>
              </w:rPr>
              <w:t>好戲就要開鑼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3</w:t>
            </w:r>
            <w:r>
              <w:rPr>
                <w:rFonts w:ascii="標楷體" w:hAnsi="標楷體" w:cs="標楷體" w:eastAsia="標楷體"/>
                <w:bCs/>
                <w:sz w:val="20"/>
              </w:rPr>
              <w:t>音樂新「視」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線上教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在地文化族群探索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運動的樂章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足球小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4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4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交通安全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海洋教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投影片製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季節與氣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3 What’s Your Favorite Seaso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代數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基準量與比較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口腔檢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課雕刻一座小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語文真趣味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獅佮鳥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季節與氣候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Unit 3 What’s Your Favorite Season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基準量與比較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Cs w:val="24"/>
              </w:rPr>
              <w:t>保存食物的方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三單元人文科技新世界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一課世界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起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我的故事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3</w:t>
            </w:r>
            <w:r>
              <w:rPr>
                <w:rFonts w:ascii="標楷體" w:hAnsi="標楷體" w:cs="標楷體" w:eastAsia="標楷體"/>
                <w:bCs/>
                <w:sz w:val="20"/>
              </w:rPr>
              <w:t>現代表演藝術面面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3</w:t>
            </w:r>
            <w:r>
              <w:rPr>
                <w:rFonts w:ascii="標楷體" w:hAnsi="標楷體" w:cs="標楷體" w:eastAsia="標楷體"/>
                <w:bCs/>
                <w:sz w:val="20"/>
              </w:rPr>
              <w:t>音樂新「視」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在地文化族群探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運動的樂章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足球小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4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5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慶暨母親節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庭教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投影片製作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季節與氣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3 What’s Your Favorite Seaso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代數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基準量與比較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合唱練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課童年</w:t>
            </w:r>
            <w:r>
              <w:rPr>
                <w:rFonts w:ascii="標楷體" w:hAnsi="標楷體" w:cs="標楷體" w:eastAsia="標楷體"/>
                <w:szCs w:val="24"/>
              </w:rPr>
              <w:t>•</w:t>
            </w:r>
            <w:r>
              <w:rPr>
                <w:rFonts w:ascii="標楷體" w:hAnsi="標楷體" w:cs="標楷體" w:eastAsia="標楷體"/>
                <w:szCs w:val="24"/>
              </w:rPr>
              <w:t>夏日</w:t>
            </w:r>
            <w:r>
              <w:rPr>
                <w:rFonts w:ascii="標楷體" w:hAnsi="標楷體" w:cs="標楷體" w:eastAsia="標楷體"/>
                <w:szCs w:val="24"/>
              </w:rPr>
              <w:t>•</w:t>
            </w:r>
            <w:r>
              <w:rPr>
                <w:rFonts w:ascii="標楷體" w:hAnsi="標楷體" w:cs="標楷體" w:eastAsia="標楷體"/>
                <w:szCs w:val="24"/>
              </w:rPr>
              <w:t>棉花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語文真趣味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獅佮鳥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季節與氣候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Unit 3 What’s Your Favorite Season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基準量與比較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Cs w:val="24"/>
              </w:rPr>
              <w:t>生物生長的環境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線上教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生命教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三單元 人文科技新世界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二課科技危機與立法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交通安全教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我的故事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3</w:t>
            </w:r>
            <w:r>
              <w:rPr>
                <w:rFonts w:ascii="標楷體" w:hAnsi="標楷體" w:cs="標楷體" w:eastAsia="標楷體"/>
                <w:bCs/>
                <w:sz w:val="20"/>
              </w:rPr>
              <w:t>現代表演藝術面面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3</w:t>
            </w:r>
            <w:r>
              <w:rPr>
                <w:rFonts w:ascii="標楷體" w:hAnsi="標楷體" w:cs="標楷體" w:eastAsia="標楷體"/>
                <w:bCs/>
                <w:sz w:val="20"/>
              </w:rPr>
              <w:t>音樂新「視」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線上教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單元四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活用資源便利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源搜查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運動的樂章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中樂逍遙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游泳與自救能力教學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5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5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庭暴力防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人權法治教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投影片製作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田寮特產響叮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季節與氣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3 What’s Your Favorite Seaso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代數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怎樣解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三</w:t>
            </w:r>
          </w:p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感恩祝福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季節與氣候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Unit 3 What’s Your Favorite Season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怎樣解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Cs w:val="24"/>
              </w:rPr>
              <w:t>人類活動對環境的影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三單元人文科技新世界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三課和諧共生新故鄉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交通安全教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我的故事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3</w:t>
            </w:r>
            <w:r>
              <w:rPr>
                <w:rFonts w:ascii="標楷體" w:hAnsi="標楷體" w:cs="標楷體" w:eastAsia="標楷體"/>
                <w:bCs/>
                <w:sz w:val="20"/>
              </w:rPr>
              <w:t>現代表演藝術面面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3</w:t>
            </w:r>
            <w:r>
              <w:rPr>
                <w:rFonts w:ascii="標楷體" w:hAnsi="標楷體" w:cs="標楷體" w:eastAsia="標楷體"/>
                <w:bCs/>
                <w:sz w:val="20"/>
              </w:rPr>
              <w:t>音樂新「視」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線上教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源搜查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家政教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運動的樂章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中樂逍遙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線上教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游泳與自救能力教學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5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5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均衡的飲食教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投影片製作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服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4 How Much Is the Coat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代數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怎樣解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雲水書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課追夢的翅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感恩祝福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服裝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Unit 4 How Much Is the Coat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怎樣解題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</w:t>
            </w:r>
            <w:r>
              <w:rPr>
                <w:rFonts w:ascii="標楷體" w:hAnsi="標楷體" w:cs="標楷體" w:eastAsia="標楷體"/>
                <w:szCs w:val="24"/>
              </w:rPr>
              <w:t>珍惜自然資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四單元永續經營地球村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一課地球村的經濟趨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藝術瑰寶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3</w:t>
            </w:r>
            <w:r>
              <w:rPr>
                <w:rFonts w:ascii="標楷體" w:hAnsi="標楷體" w:cs="標楷體" w:eastAsia="標楷體"/>
                <w:bCs/>
                <w:sz w:val="20"/>
              </w:rPr>
              <w:t>現代表演藝術面面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3</w:t>
            </w:r>
            <w:r>
              <w:rPr>
                <w:rFonts w:ascii="標楷體" w:hAnsi="標楷體" w:cs="標楷體" w:eastAsia="標楷體"/>
                <w:bCs/>
                <w:sz w:val="20"/>
              </w:rPr>
              <w:t>音樂新「視」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單元四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活用資源便利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善用資源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家政教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歡樂嘉年華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功夫小子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5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5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>5/20-5/24</w:t>
            </w:r>
            <w:r>
              <w:rPr>
                <w:rFonts w:ascii="標楷體" w:hAnsi="標楷體" w:cs="標楷體" w:eastAsia="標楷體"/>
                <w:sz w:val="20"/>
              </w:rPr>
              <w:t>畢業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投影片製作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服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4 How Much Is the Coat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代數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怎樣解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口腔檢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課祝賀你，孩子</w:t>
            </w:r>
          </w:p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感恩祝福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</w:rPr>
              <w:t>服裝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</w:rPr>
              <w:t>Unit 4 How Much Is the Coat?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</w:rPr>
              <w:t>複習二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</w:rPr>
              <w:t>Review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怎樣解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</w:t>
            </w:r>
            <w:r>
              <w:rPr>
                <w:rFonts w:ascii="標楷體" w:hAnsi="標楷體" w:cs="標楷體" w:eastAsia="標楷體"/>
                <w:szCs w:val="24"/>
              </w:rPr>
              <w:t>珍惜自然資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四單元永續經營地球村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一課地球村的經濟趨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藝術瑰寶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3</w:t>
            </w:r>
            <w:r>
              <w:rPr>
                <w:rFonts w:ascii="標楷體" w:hAnsi="標楷體" w:cs="標楷體" w:eastAsia="標楷體"/>
                <w:bCs/>
                <w:sz w:val="20"/>
              </w:rPr>
              <w:t>現代表演藝術面面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4</w:t>
            </w:r>
            <w:r>
              <w:rPr>
                <w:rFonts w:ascii="標楷體" w:hAnsi="標楷體" w:cs="標楷體" w:eastAsia="標楷體"/>
                <w:bCs/>
                <w:sz w:val="20"/>
              </w:rPr>
              <w:t>愛的樂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善用資源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家政教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歡樂嘉年華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籃球高手</w:t>
            </w:r>
          </w:p>
        </w:tc>
      </w:tr>
      <w:tr>
        <w:trPr>
          <w:trHeight w:val="8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5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6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性平 性剝削教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投影片製作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學生自治幹部交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學生自治幹部交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合唱練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四</w:t>
            </w:r>
          </w:p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作文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感恩祝福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期末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the World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Exam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圓形圖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Cs w:val="24"/>
              </w:rPr>
              <w:t>微生物與食品保存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自由探究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線上教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四單元永續經營地球村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二課地球村的議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藝術瑰寶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3</w:t>
            </w:r>
            <w:r>
              <w:rPr>
                <w:rFonts w:ascii="標楷體" w:hAnsi="標楷體" w:cs="標楷體" w:eastAsia="標楷體"/>
                <w:bCs/>
                <w:sz w:val="20"/>
              </w:rPr>
              <w:t>現代表演藝術面面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4</w:t>
            </w:r>
            <w:r>
              <w:rPr>
                <w:rFonts w:ascii="標楷體" w:hAnsi="標楷體" w:cs="標楷體" w:eastAsia="標楷體"/>
                <w:bCs/>
                <w:sz w:val="20"/>
              </w:rPr>
              <w:t>愛的樂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單元一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生命的故事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我的成長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職業試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歡樂嘉年華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籃球高手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線上教學</w:t>
            </w:r>
          </w:p>
        </w:tc>
      </w:tr>
      <w:tr>
        <w:trPr>
          <w:trHeight w:val="8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6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6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典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投影片製作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畢業典禮預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畢業典禮預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合唱練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階梯二</w:t>
            </w:r>
          </w:p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花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語、俗語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文化教學、期末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Sports Around the World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Exam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圓形圖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珍惜自然資源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學閱讀】外來入侵種，不要來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四單元永續經營地球村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三課生生不息的地球村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海洋教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藝術瑰寶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3</w:t>
            </w:r>
            <w:r>
              <w:rPr>
                <w:rFonts w:ascii="標楷體" w:hAnsi="標楷體" w:cs="標楷體" w:eastAsia="標楷體"/>
                <w:bCs/>
                <w:sz w:val="20"/>
              </w:rPr>
              <w:t>現代表演藝術面面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4</w:t>
            </w:r>
            <w:r>
              <w:rPr>
                <w:rFonts w:ascii="標楷體" w:hAnsi="標楷體" w:cs="標楷體" w:eastAsia="標楷體"/>
                <w:bCs/>
                <w:sz w:val="20"/>
              </w:rPr>
              <w:t>愛的樂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我的成長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歡樂嘉年華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勇冠三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2"/>
    </w:rPr>
  </w:style>
  <w:style w:type="paragraph" w:styleId="Style22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36:00Z</dcterms:created>
  <dc:creator>SuperXP</dc:creator>
  <dc:description/>
  <cp:keywords/>
  <dc:language>en-US</dc:language>
  <cp:lastModifiedBy>xxp</cp:lastModifiedBy>
  <cp:lastPrinted>2021-12-14T13:51:00Z</cp:lastPrinted>
  <dcterms:modified xsi:type="dcterms:W3CDTF">2023-06-29T02:24:00Z</dcterms:modified>
  <cp:revision>4</cp:revision>
  <dc:subject/>
  <dc:title>高雄市凱旋國民小學九十六學年度第一學期一年級課程進度總表</dc:title>
</cp:coreProperties>
</file>