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二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四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1251"/>
        <w:gridCol w:w="1251"/>
        <w:gridCol w:w="1251"/>
        <w:gridCol w:w="1251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兒追追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世界思想起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早期月世界的樣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亞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惡地風情介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單元：與自然共處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稻間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開學預備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Starter Un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概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中的概數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無條件捨去法、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無條件進入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日夜景象有什麼不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家鄉老故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鄉的古蹟與文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春之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房子追追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影子開麥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文化你我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文化大觀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風搖地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五、飛盤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兒追追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世界思想起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繪製景點圖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歐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惡地風情介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會呼吸的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What Time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捨五入法、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概數的應用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一天中太陽的位置會改變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家鄉老故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家鄉的開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春之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房子的個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影子開麥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文化你我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文化大觀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風搖地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五、飛盤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真豐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球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泥岩知多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非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惡地風情介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 石虎兄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What Time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則運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列式與逐步求解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先乘除後加減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一天中太陽的位置會改變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家鄉老故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家鄉的古蹟與文物</w:t>
            </w:r>
            <w:r>
              <w:rPr>
                <w:rFonts w:ascii="標楷體" w:hAnsi="標楷體" w:cs="標楷體" w:eastAsia="標楷體"/>
                <w:sz w:val="20"/>
              </w:rPr>
              <w:t>、第三課文化資產的保存與傳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春之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紙的遊戲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光影特效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文化你我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在地文化生活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風搖地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五、飛盤真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、歡樂土風舞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食農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真豐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球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泥岩知多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美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我的家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一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What Time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由左而右算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四則運算的性質、練習園地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月亮每天都在變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家鄉的山與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山中傳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來歡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讓紙站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光影特效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文化你我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在地文化生活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風搖地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、歡樂土風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食農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大集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球探險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泥岩自然生態探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美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貳單元：歡樂好時節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課 阿里棒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What Time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垂直、平行與四邊形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認識垂直與做出垂直線、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認識平行與做出平行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月亮每天都在變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家鄉的山與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山中傳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來歡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製造紙房子的工具材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光影特效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文化你我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文化推推推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風搖地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、歡樂土風舞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火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食農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大集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球探險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泥岩自然生態探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洋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課 快樂兒童日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動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What Are You Doin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認識四邊形家族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毛細現象有什麼特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家鄉的山與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山中傳奇、第二課漁之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來歡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房子的組合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光影特效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文化你我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文化推推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逗陣來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、歡樂土風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七、活力足球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3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合型地震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食農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大集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球探險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自然與觀光拔河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極洲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我的家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課 阿公的祕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動作、節慶教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What Are You Doing?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Festiv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分數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同分母分數的加減法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分數的整數倍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虹吸現象有什麼特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家鄉的山與海、第三單元家鄉水資源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漁之島、第一課珍貴的水資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</w:rPr>
              <w:t>設計它的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影子博物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工作與我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逗陣來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七、活力足球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4/3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創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球探險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自然與觀光拔河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外教學電子相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二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動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What Are You Doin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周長與面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長方形與正方形的周長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方形與正方形的面積、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周長與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虹吸現象有什麼特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家鄉水資源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珍貴的水資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</w:rPr>
              <w:t>設計它的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影子博物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工作與我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逗陣來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七、活力足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性剝削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創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月世界土雞街踏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外來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南亞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外教學電子相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愛閱讀一：玫瑰書閱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動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What Are You Doin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平方公尺與平方公分、</w:t>
            </w: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簡單複合圖形的面積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連通管原理有什麼特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家鄉水資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水資源可持續利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低碳環境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溫暖心甜蜜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翻轉「視」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工作小學堂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逗陣來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八、跳高小子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5-4/1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創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月世界土雞街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文化交流在台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有趣的校外教學電子相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、貳單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我們的學校生活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Review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連通管原理有什麼特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家鄉水資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水資源可持續利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溫暖心甜蜜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想像力超展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工作小學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逗陣來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八、跳高小子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寫真，真多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食地圖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的東北亞飲食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並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好用的 </w:t>
            </w:r>
            <w:r>
              <w:rPr>
                <w:rFonts w:eastAsia="標楷體" w:cs="標楷體" w:ascii="標楷體" w:hAnsi="標楷體"/>
                <w:color w:val="000000"/>
              </w:rPr>
              <w:t>SmartA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：運動樂趣多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 棒球英雄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次評量、房間名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xam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Unit 3 Where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數乘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乘數是一位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一位小數乘以整數、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二位小數乘以整數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昆蟲在哪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家鄉水資源、第四單元家鄉的生產活動與環境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水資源可持續利用</w:t>
            </w:r>
            <w:r>
              <w:rPr>
                <w:rFonts w:ascii="標楷體" w:hAnsi="標楷體" w:cs="標楷體" w:eastAsia="標楷體"/>
                <w:sz w:val="20"/>
              </w:rPr>
              <w:t>、第一課農耕一步一腳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溫暖心甜蜜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異想天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工作小學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逗陣來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八、跳高小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九、武術高手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慶暨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記閱讀與討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食地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的東北亞飲食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簡報變</w:t>
            </w:r>
            <w:r>
              <w:rPr>
                <w:rFonts w:cs="標楷體"/>
              </w:rPr>
              <w:t>變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八課 夢幻全壘打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房間名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ere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體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認識體積、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認識立方公分、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體積有多大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二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昆蟲在哪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家鄉的生產活動與環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農耕一步一腳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山野之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變大變小變變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有你真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消費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九、武術高手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法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的物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的美式飲食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簡報變</w:t>
            </w:r>
            <w:r>
              <w:rPr>
                <w:rFonts w:cs="標楷體"/>
              </w:rPr>
              <w:t>變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九課 單車遊日月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房間名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ere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分數（二）</w:t>
            </w:r>
          </w:p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等值分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簡單異分母分數的比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昆蟲如何成長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家鄉的生產活動與環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農耕一步一腳印、第二課紡織機上的千絲萬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山野之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移花接木創新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工作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有你真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消費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九、武術高手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均衡的飲食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主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的物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的歐洲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簡報變</w:t>
            </w:r>
            <w:r>
              <w:rPr>
                <w:rFonts w:cs="標楷體"/>
              </w:rPr>
              <w:t>變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房間名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ere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簡單異分母分數的加減、</w:t>
            </w: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分數與小數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昆蟲如何成長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家鄉的生產活動與環境、第五單元家鄉新願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紡織機上的千絲萬縷、第一課環境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山野之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乾坤大挪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美，無所不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消費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、羽球同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5/20-5/24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主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月世界一日遊方程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的印度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肆單元：好讀故事館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課 孫悟空三借芭蕉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位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Where’s My Ha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計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12</w:t>
            </w:r>
            <w:r>
              <w:rPr>
                <w:rFonts w:ascii="標楷體" w:hAnsi="標楷體" w:cs="標楷體" w:eastAsia="標楷體"/>
                <w:sz w:val="20"/>
              </w:rPr>
              <w:t>時制與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時制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日、小時的換算與計算、</w:t>
            </w: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小時、分鐘、秒的換算與計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能量重要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家鄉新願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環境新風貌、第二課鄉鎮新活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乾坤大挪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美，無所不在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消費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、羽球同樂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資訊蒐集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月世界一日遊方程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的中東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一課 最後一片葉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位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Where’s My Ha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跨午的時間計算、</w:t>
            </w:r>
            <w:r>
              <w:rPr>
                <w:rFonts w:eastAsia="標楷體" w:cs="標楷體" w:ascii="標楷體" w:hAnsi="標楷體"/>
                <w:sz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</w:rPr>
              <w:t>跨日的時間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如何運用自然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家鄉新願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鄉鎮新活力、第三課都市新生活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乾坤大挪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紙影偶劇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美，探索發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消費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、羽球同樂十一、功夫小將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資訊搜尋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月世界小記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月世界一日遊方程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多元文化寶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再闖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世代遊樂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二課 閱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日子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位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Where’s My Ha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規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數的規律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奇偶數的規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如何運用自然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家鄉新願景、第六單元歡迎來到我的家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都市新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暖心小劇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美，探索發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己知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一、功夫小將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世界一日遊方程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多元文化寶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再闖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世代遊樂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海洋教育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日子</w:t>
            </w:r>
            <w:r>
              <w:rPr>
                <w:rFonts w:ascii="標楷體" w:hAnsi="標楷體" w:cs="標楷體" w:eastAsia="標楷體"/>
              </w:rPr>
              <w:t>時間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位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Where’s My Ha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圖案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自然資源會有什麼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歡迎來到我的家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暖心小劇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美，探索發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己知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一、功夫小將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二、水中蛟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創作１２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世界一日遊方程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多元文化寶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cs="標楷體"/>
              </w:rPr>
              <w:t>小貓迷動起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愛閱讀二：拔一條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我的房間、總複習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Final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自然資源會有什麼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歡迎來到我的家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暖心小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美，改變生活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己知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二、水中蛟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革熱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24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達人發表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世界一日遊方程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多元文化寶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貓迷動起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、肆單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週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日子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次評量、文化單元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xam 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ult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球的運行、規律圖案的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自然資源會有什麼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歡迎來到我的家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「花」現美好的禮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讓生活充滿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美，改變生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己知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二、水中蛟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7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52:00Z</dcterms:modified>
  <cp:revision>106</cp:revision>
  <dc:subject/>
  <dc:title>高雄市凱旋國民小學九十六學年度第一學期一年級課程進度總表</dc:title>
</cp:coreProperties>
</file>